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วิเคราะห์บริ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ก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่ายสุรนา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ใช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IPOC  Mode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การทำ </w:t>
      </w:r>
      <w:r>
        <w:rPr>
          <w:rFonts w:cs="Angsana New" w:ascii="Angsana New" w:hAnsi="Angsana New"/>
          <w:sz w:val="32"/>
          <w:szCs w:val="32"/>
        </w:rPr>
        <w:t xml:space="preserve">Work shop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การที่ให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เบิกค่า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่าเวรนอกเวล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ูกค้าภาย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ำลัง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่ายสุรนาร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 โดยใช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IPOC  Model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pplier</w:t>
        <w:tab/>
        <w:tab/>
        <w:tab/>
        <w:t>Input</w:t>
        <w:tab/>
        <w:tab/>
        <w:tab/>
        <w:tab/>
        <w:t>Pro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7338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วจสอบเอกส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ขอ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อนุมัติใช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งป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9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วจสอบเอกส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ขอ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อนุมัติใช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งป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132715</wp:posOffset>
                </wp:positionV>
                <wp:extent cx="1837690" cy="687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หน่วยงานที่เสนอความ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องทัพบ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15pt;mso-wrap-distance-left:9.05pt;mso-wrap-distance-right:9.05pt;mso-wrap-distance-top:0pt;mso-wrap-distance-bottom:0pt;margin-top:10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หน่วยงานที่เสนอความต้อ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องทัพบ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14947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วางฎีกาการ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ระเบียบการวางฎีก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ครื่องคอมพิวเตอร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อุปกรณ์ต่อพ่ว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วางฎีกาการ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ระเบียบการวางฎีก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เครื่องคอมพิวเตอร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อุปกรณ์ต่อพ่ว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116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69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75pt" to="458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60325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75pt" to="459pt,18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Customer                                                         Outp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27965</wp:posOffset>
                </wp:positionV>
                <wp:extent cx="800100" cy="14605"/>
                <wp:effectExtent l="0" t="3683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95pt" to="458.95pt,1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160</wp:posOffset>
                </wp:positionV>
                <wp:extent cx="10375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17233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ำลังพลที่ปฏิบัติงานนอก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ำลังพลที่ปฏิบัติงานนอก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2171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314.9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หัวข้อสอบถามความพึงพอ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ลูกค้าภายใ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ได้รับค่าตอบแทนตรงเวลาที่กำหนด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กั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ได้รับค่าตอบแทนตรงตามการเข้าเ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ฤติกรรมบริการของเจ้าหน้าที่เมื่อมาติดต่อประสา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03:00Z</dcterms:created>
  <dc:creator>DUDE_V5_FINAL</dc:creator>
  <dc:description/>
  <cp:keywords/>
  <dc:language>en-US</dc:language>
  <cp:lastModifiedBy>DUDE_V5_FINAL</cp:lastModifiedBy>
  <cp:lastPrinted>2010-04-26T10:24:00Z</cp:lastPrinted>
  <dcterms:modified xsi:type="dcterms:W3CDTF">2010-04-26T03:55:00Z</dcterms:modified>
  <cp:revision>18</cp:revision>
  <dc:subject/>
  <dc:title>กลุ่มที่ 1  (แผนกการเงิน)</dc:title>
</cp:coreProperties>
</file>