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ชุมเชิงปฏิบัต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3</w:t>
        <w:br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ช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ริการและผู้มีส่วนได้ส่วน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พ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่ายสุรนา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5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ประชุมแก้วเจ้าจอ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ผู้เข้าร่วมประชุ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บอกความหมายของผู้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บริการ และผู้มีส่วนได้ส่วนเสีย ของรพ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 </w:t>
      </w:r>
      <w:r>
        <w:rPr>
          <w:rFonts w:cs="Cordia New" w:ascii="Cordia New" w:hAnsi="Cordia New"/>
          <w:sz w:val="32"/>
          <w:szCs w:val="32"/>
        </w:rPr>
        <w:t xml:space="preserve">SIPOC Model  </w:t>
      </w:r>
      <w:r>
        <w:rPr>
          <w:rFonts w:ascii="Cordia New" w:hAnsi="Cordia New" w:cs="Cordia New"/>
          <w:sz w:val="32"/>
          <w:sz w:val="32"/>
          <w:szCs w:val="32"/>
        </w:rPr>
        <w:t>วิเคราะห์ ผู้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บริการ และผู้มีส่วนได้ส่วนเสียหลักของหน่วยงานตนเอง ได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ะบุ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ภายใน ของหน่วยงานตนเองได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กำหนดรายละเอีย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เพื่อสอบถามความพึงพอใจ ของ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ภายใน ของหน่วยงานตนเอ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00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30 - 1300   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ผู้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บริการและผู้มีส่วนได้ส่วนเสีย กับ ลูกค้าภายนอก</w:t>
      </w:r>
      <w:r>
        <w:rPr>
          <w:rFonts w:cs="Cordia New" w:ascii="Cordia New" w:hAnsi="Cordia New"/>
          <w:sz w:val="32"/>
          <w:szCs w:val="32"/>
        </w:rPr>
        <w:t>_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1300 - 1400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ัด ความพึงพอใ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พึงพอใจ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00 – 1500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กลุ่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ทำ </w:t>
      </w:r>
      <w:r>
        <w:rPr>
          <w:rFonts w:cs="Cordia New" w:ascii="Cordia New" w:hAnsi="Cordia New"/>
          <w:sz w:val="32"/>
          <w:szCs w:val="32"/>
        </w:rPr>
        <w:t>workshop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1500 – 1600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ว่าง เวลา </w:t>
      </w:r>
      <w:r>
        <w:rPr>
          <w:rFonts w:cs="Cordia New" w:ascii="Cordia New" w:hAnsi="Cordia New"/>
          <w:sz w:val="32"/>
          <w:szCs w:val="32"/>
        </w:rPr>
        <w:t xml:space="preserve">1430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้องประชุม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บ่งกลุ่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บริการ และคณะทำงาน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บริการ และคณะทำงาน 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บริการและคณะทำงาน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รักษาพยาบาลผู้ป่วยใน และ คณะทำงาน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รักษาพยาบาลผู้ป่วยนอก  และ คณะทำงาน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การรักษา และคณะทำงาน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สน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ลุ่ม 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ถามตอ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บริการ              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รักษาพยาบาลผู้ป่วยใน    กลุ่ม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รักษาพยาบาลผู้ป่วยนอก กลุ่มที่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นับสนุนการรักษา         กลุ่มที่ </w:t>
      </w:r>
      <w:r>
        <w:rPr>
          <w:rFonts w:cs="Cordia New" w:ascii="Cordia New" w:hAnsi="Cordia New"/>
          <w:sz w:val="32"/>
          <w:szCs w:val="32"/>
        </w:rPr>
        <w:t xml:space="preserve">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กลุ่มเลือกหน่วยงานนำร่อง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น่วยงาน เพื่อวิเคราะห์ลูกค้า      และบริการที่ให้ ตามกระบวนการหลักของหน่วยงานนั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ื้อหาในการนำเสนอ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บัญชีรายชื่อลูกค้าภายนอก และบริการที่ให้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บัญชีรายชื่อลูกค้าภายใน  และบริการที่ให้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ข้อในการ สอบถามความพึงพอใจ ลูกค้าภายนอก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ข้อในการ สอบถามความพึงพอใจ ลูกค้าภายใน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ระยะเวลาแล้วเสร็จของงานบริการในแต่ละงาน  ซึ่งต้องติดประกาศให้ผู้รับบริการและผู้มีส่วนได้ส่วนเสียทร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จำกลุ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dawnloa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terne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ยสุรนารี  </w:t>
      </w:r>
      <w:r>
        <w:rPr>
          <w:rFonts w:cs="Cordia New" w:ascii="Cordia New" w:hAnsi="Cordia New"/>
          <w:b/>
          <w:bCs/>
          <w:sz w:val="32"/>
          <w:szCs w:val="32"/>
        </w:rPr>
        <w:t>: PMQ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3  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ผู้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บริการฯ ตามประเด็นยุทธศาสตร์ รพ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 ผนวก 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บัญชีรายชื่อลูกค้าภายนอก และบริการที่ให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  ผนวก ข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บัญชีรายชื่อลูกค้าภายใน  และบริการที่ให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  </w:t>
      </w:r>
      <w:r>
        <w:rPr>
          <w:rFonts w:cs="Cordia New" w:ascii="Cordia New" w:hAnsi="Cordia New"/>
          <w:sz w:val="32"/>
          <w:szCs w:val="32"/>
        </w:rPr>
        <w:t>Customer Profi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แผนกส่งกำลังบำรุ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แบบสอบถามความพึงพอใจ ฝ่ายรักษา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ป่วยใ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แบบสอบถามความพึงพอใจ ฝ่ายสนับสนุน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629400" cy="3771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4pt;width:521.95pt;height:29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ต้องส่ง หลังการประชุมครั้งนี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 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ของหน่วยงานตนเอง    </w:t>
      </w:r>
      <w:r>
        <w:rPr>
          <w:rFonts w:cs="Cordia New" w:ascii="Cordia New" w:hAnsi="Cordia New"/>
          <w:sz w:val="32"/>
          <w:szCs w:val="32"/>
        </w:rPr>
        <w:t xml:space="preserve">(  CUSTOMER  PROFILE 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การที่ให้   ฉบับสมบูรณ์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ที่ให้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สอบถามความพึงพอใจ ของ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ของหน่วยงานตนเอง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ระยะเวลาแล้วเสร็จของงานบริการในแต่ละงาน  ซึ่งต้องติดประกาศให้ผู้รับบริการและผู้มีส่วนได้ส่วนเสียทราบ เช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ตกรรม กำหนด การอุดฟันใช้ระยะเวลา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จ่ายยาผู้ป่วยนอก  ระยะเวลารอคอยในการรับยา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ind w:left="108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พลาธิการ  การเบิก สิ่งอุปกรณ์สิ้นเปลืองประจำ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ชำระ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บู่เหลว</w:t>
      </w:r>
      <w:r>
        <w:rPr>
          <w:rFonts w:cs="Cordia New" w:ascii="Cordia New" w:hAnsi="Cordia New"/>
          <w:sz w:val="32"/>
          <w:szCs w:val="32"/>
        </w:rPr>
        <w:t xml:space="preserve">... )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ยในวันที่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b/>
          <w:bCs/>
          <w:sz w:val="32"/>
          <w:szCs w:val="32"/>
        </w:rPr>
        <w:t>5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6:00Z</dcterms:created>
  <dc:creator>phis</dc:creator>
  <dc:description/>
  <cp:keywords/>
  <dc:language>en-US</dc:language>
  <cp:lastModifiedBy>COM</cp:lastModifiedBy>
  <cp:lastPrinted>2010-04-20T20:43:00Z</cp:lastPrinted>
  <dcterms:modified xsi:type="dcterms:W3CDTF">2010-04-21T08:55:00Z</dcterms:modified>
  <cp:revision>9</cp:revision>
  <dc:subject/>
  <dc:title>การประชุมเชิงปฏิบัติการ</dc:title>
</cp:coreProperties>
</file>