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 ผู้รับบริการ และผู้มีส่วนได้ส่วนเสียหล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เด็นยุทธศาสตร์  ร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ยสุรนารี 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๕๕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บริการ </w:t>
      </w:r>
      <w:r>
        <w:rPr>
          <w:rFonts w:cs="Angsana New" w:ascii="Angsana New" w:hAnsi="Angsana New"/>
          <w:b/>
          <w:bCs/>
          <w:sz w:val="32"/>
          <w:szCs w:val="32"/>
        </w:rPr>
        <w:t>: customer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ู้มารับบริการจากส่วนราชการโดยตรง  หรือผ่านช่องทางการสื่อสารต่าง ๆ ทั้งนี้รวมถึงผู้รับบริการที่เป็นส่วนราชการด้ว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Angsana New" w:ascii="Angsana New" w:hAnsi="Angsana New"/>
          <w:b/>
          <w:bCs/>
          <w:sz w:val="32"/>
          <w:szCs w:val="32"/>
        </w:rPr>
        <w:t>: stakeholder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ู้ที่ได้รับผลกระทบทั้งทางบวกและทางลบ ทั้งทางตรงและทางอ้อมจากการดำเนินการของส่วนราช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้าภาย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ส่วนได้ส่วนเสีย  </w:t>
      </w:r>
      <w:r>
        <w:rPr>
          <w:rFonts w:ascii="Angsana New" w:hAnsi="Angsana New"/>
          <w:sz w:val="32"/>
          <w:sz w:val="32"/>
          <w:szCs w:val="32"/>
        </w:rPr>
        <w:t>ที่ซื้อสินค้าและบริการจาก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ascii="Angsana New" w:hAnsi="Angsana New"/>
          <w:sz w:val="32"/>
          <w:sz w:val="32"/>
          <w:szCs w:val="32"/>
        </w:rPr>
        <w:t>ของเรา ลูกค้าเหล่านี้อยู่ภายนอก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 </w:t>
      </w:r>
      <w:r>
        <w:rPr>
          <w:rFonts w:ascii="Angsana New" w:hAnsi="Angsana New"/>
          <w:sz w:val="32"/>
          <w:sz w:val="32"/>
          <w:szCs w:val="32"/>
        </w:rPr>
        <w:t xml:space="preserve"> เป็นแหล่งที่มาของราย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้า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ส่วนได้ส่วนเสีย  </w:t>
      </w:r>
      <w:r>
        <w:rPr>
          <w:rFonts w:ascii="Angsana New" w:hAnsi="Angsana New"/>
          <w:sz w:val="32"/>
          <w:sz w:val="32"/>
          <w:szCs w:val="32"/>
        </w:rPr>
        <w:t xml:space="preserve">ที่เป็นหน่วย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ำลังพล  </w:t>
      </w:r>
      <w:r>
        <w:rPr>
          <w:rFonts w:ascii="Angsana New" w:hAnsi="Angsana New"/>
          <w:sz w:val="32"/>
          <w:sz w:val="32"/>
          <w:szCs w:val="32"/>
        </w:rPr>
        <w:t>ที่ทำงานอยู่ใน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 </w:t>
      </w:r>
      <w:r>
        <w:rPr>
          <w:rFonts w:ascii="Angsana New" w:hAnsi="Angsana New"/>
          <w:sz w:val="32"/>
          <w:sz w:val="32"/>
          <w:szCs w:val="32"/>
        </w:rPr>
        <w:t xml:space="preserve"> ที่ต้องพึ่งพิงการทำงานของ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ำลังพลของ</w:t>
      </w:r>
      <w:r>
        <w:rPr>
          <w:rFonts w:ascii="Angsana New" w:hAnsi="Angsana New"/>
          <w:sz w:val="32"/>
          <w:sz w:val="32"/>
          <w:szCs w:val="32"/>
        </w:rPr>
        <w:t xml:space="preserve">เร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ความสำเร็จหรือล้มเหลวของเรา ทำให้เขาต้องพลอยกระทบกระเทือนไปด้วย ก็ถือว่า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ำลังพล  </w:t>
      </w:r>
      <w:r>
        <w:rPr>
          <w:rFonts w:ascii="Angsana New" w:hAnsi="Angsana New"/>
          <w:sz w:val="32"/>
          <w:sz w:val="32"/>
          <w:szCs w:val="32"/>
        </w:rPr>
        <w:t xml:space="preserve">นั้นเขาเป็นลูกค้าของเรา ที่เราจะต้องให้บริการต่อเขา เพื่อที่จะทำให้งานของเขาราบรื่นไปด้วยดี เขาจะได้ไปตอบสนองต่อลูกค้าของเ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อาจจะเป็นลูกค้าภายนอกหรือภายในก็ต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ดี</w:t>
      </w:r>
      <w:r>
        <w:rPr>
          <w:rFonts w:ascii="Angsana New" w:hAnsi="Angsana New"/>
          <w:sz w:val="32"/>
          <w:sz w:val="32"/>
          <w:szCs w:val="32"/>
        </w:rPr>
        <w:t xml:space="preserve">มีคุณภาพต่อไป   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SIPOC  Model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หลักการที่อธิบายสายโซ่ความสัมพันธ์ ของกระบวนการดำเนินงาน องค์การ ที่ต้องอาศัยปัจจัยต้นน้ำ  ส่งมอบคุณค่าไปยังปลายน้ำ อย่างเป็นระบบ อันได้แก่  </w:t>
      </w:r>
      <w:r>
        <w:rPr>
          <w:rFonts w:cs="Angsana New" w:ascii="Angsana New" w:hAnsi="Angsana New"/>
          <w:sz w:val="32"/>
          <w:szCs w:val="32"/>
        </w:rPr>
        <w:t xml:space="preserve">Supplier  </w:t>
      </w:r>
      <w:r>
        <w:rPr>
          <w:rFonts w:ascii="Angsana New" w:hAnsi="Angsana New"/>
          <w:sz w:val="32"/>
          <w:sz w:val="32"/>
          <w:szCs w:val="32"/>
        </w:rPr>
        <w:t xml:space="preserve">หรือ ผู้ส่งมอบ นำส่ง </w:t>
      </w:r>
      <w:r>
        <w:rPr>
          <w:rFonts w:cs="Angsana New" w:ascii="Angsana New" w:hAnsi="Angsana New"/>
          <w:sz w:val="32"/>
          <w:szCs w:val="32"/>
        </w:rPr>
        <w:t xml:space="preserve">Input </w:t>
      </w:r>
      <w:r>
        <w:rPr>
          <w:rFonts w:ascii="Angsana New" w:hAnsi="Angsana New"/>
          <w:sz w:val="32"/>
          <w:sz w:val="32"/>
          <w:szCs w:val="32"/>
        </w:rPr>
        <w:t xml:space="preserve">หรือ  ปัจจัยนำเข้าต่าง ๆ ที่จำเป็นต่อการทำ </w:t>
      </w:r>
      <w:r>
        <w:rPr>
          <w:rFonts w:cs="Angsana New" w:ascii="Angsana New" w:hAnsi="Angsana New"/>
          <w:sz w:val="32"/>
          <w:szCs w:val="32"/>
        </w:rPr>
        <w:t xml:space="preserve">Process </w:t>
      </w:r>
      <w:r>
        <w:rPr>
          <w:rFonts w:ascii="Angsana New" w:hAnsi="Angsana New"/>
          <w:sz w:val="32"/>
          <w:sz w:val="32"/>
          <w:szCs w:val="32"/>
        </w:rPr>
        <w:t xml:space="preserve">หรือ กระบวนการงานเพื่อพลิกให้ได้  </w:t>
      </w:r>
      <w:r>
        <w:rPr>
          <w:rFonts w:cs="Angsana New" w:ascii="Angsana New" w:hAnsi="Angsana New"/>
          <w:sz w:val="32"/>
          <w:szCs w:val="32"/>
        </w:rPr>
        <w:t xml:space="preserve">Outpu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ผลผลิตในสินค้า บริการแล้วส่งมอบให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ustom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หรือ  </w:t>
      </w:r>
      <w:r>
        <w:rPr>
          <w:rFonts w:cs="Angsana New" w:ascii="Angsana New" w:hAnsi="Angsana New"/>
          <w:sz w:val="32"/>
          <w:szCs w:val="32"/>
        </w:rPr>
        <w:t xml:space="preserve">Stakeholder  </w:t>
      </w:r>
      <w:r>
        <w:rPr>
          <w:rFonts w:ascii="Angsana New" w:hAnsi="Angsana New"/>
          <w:sz w:val="32"/>
          <w:sz w:val="32"/>
          <w:szCs w:val="32"/>
        </w:rPr>
        <w:t xml:space="preserve">ผู้รับบริการ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รือ  ผู้ได้รับผลกระทบจากการบริการของเร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อาจารย์ ศุภชัย   เมืองรักษ์ </w:t>
      </w:r>
      <w:r>
        <w:rPr>
          <w:rFonts w:cs="Angsana New" w:ascii="Angsana New" w:hAnsi="Angsana New"/>
          <w:sz w:val="32"/>
          <w:szCs w:val="32"/>
        </w:rPr>
        <w:t xml:space="preserve">: Systemic Thinking Business Result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Vol.</w:t>
      </w:r>
      <w:r>
        <w:rPr>
          <w:rFonts w:cs="Angsana New" w:ascii="Angsana New" w:hAnsi="Angsana New"/>
          <w:sz w:val="32"/>
          <w:szCs w:val="32"/>
        </w:rPr>
        <w:t>62 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3155</wp:posOffset>
                </wp:positionH>
                <wp:positionV relativeFrom="paragraph">
                  <wp:posOffset>-114300</wp:posOffset>
                </wp:positionV>
                <wp:extent cx="7200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44.2pt;mso-wrap-distance-left:9.05pt;mso-wrap-distance-right:9.05pt;mso-wrap-distance-top:0pt;mso-wrap-distance-bottom:0pt;margin-top:-9pt;mso-position-vertical-relative:text;margin-left:6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43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วิเคราะห์ ผู้รับบริการ และผู้มีส่วนได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ียหลักของ ร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ยสุรนาร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ตามประเด็นยุทธศาสตร์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ช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IPOC Model</w:t>
      </w:r>
    </w:p>
    <w:p>
      <w:pPr>
        <w:pStyle w:val="Normal"/>
        <w:ind w:left="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การสุขภาพอย่างมีคุณ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47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60"/>
        <w:gridCol w:w="4160"/>
        <w:gridCol w:w="2400"/>
        <w:gridCol w:w="3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PPLIER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NPU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ROC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UTPU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USTOMER / STAKCHOLD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่งมอบปัจจัยนำเข้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จจัยนำเข้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การที่ให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ผู้รับบริ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มีส่วนได้ส่วนเสีย</w:t>
            </w:r>
          </w:p>
        </w:tc>
      </w:tr>
      <w:tr>
        <w:trPr>
          <w:trHeight w:val="292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ระทรวงกลาโห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รมแพทย์ทหารบ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ปส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ำนักงานประกันสังคม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ต้องการของผู้รั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นโยบายที่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ันธกิจ ของ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่าย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การณ์ปัจจุบั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แนวโน้ม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ทักษะความรู้ความสามารถของบุคลากร</w:t>
            </w:r>
          </w:p>
          <w:p>
            <w:pPr>
              <w:pStyle w:val="Normal"/>
              <w:ind w:firstLine="52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ระบบสารสนเทศและข้อมูลการประเมินด้านสุขภา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3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พัฒนาคุณภาพาตามกระบวนการ การดูแลผู้ป่วยโดยทีมนำทางคลินิก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3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พัฒนาศักยภาพการดูแลตนเองของผู้ป่วยและญาติเชิงรุก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4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วางแผนป้องกันความเสี่ยงที่มีประสิทธิภาพ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4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ารพัฒนาคุณภาพตามกระบวนการ การดูแลผู้ป่วยตาม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Patient safety goals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SIMPLE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รักษาพยาบาล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รักษาใน ร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161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้องกันโรค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right="161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่งเสริมสุขภาพ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right="161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right="161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วามรู้และทักษะในการดูแลผู้ป่วยที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ป่วย ทหาร ข้าราชการกลาโห</w:t>
            </w:r>
            <w:r>
              <w:rPr>
                <w:rFonts w:ascii="Angsana New" w:hAnsi="Angsana New"/>
                <w:sz w:val="28"/>
                <w:sz w:val="28"/>
              </w:rPr>
              <w:t>มข้าราชการ</w:t>
            </w:r>
            <w:r>
              <w:rPr>
                <w:rFonts w:ascii="Angsana New" w:hAnsi="Angsana New"/>
                <w:sz w:val="28"/>
                <w:sz w:val="28"/>
              </w:rPr>
              <w:t>พลเรือน ลูกจ้าง ตลอดจนครอบครัว และบุคคลพลเรือนทั่วไป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ป่วยสิทธิบัตร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บาท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ระกั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ญาติผู้ป่วย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ดูแลผู้ป่วย</w:t>
            </w:r>
          </w:p>
        </w:tc>
      </w:tr>
      <w:tr>
        <w:trPr>
          <w:trHeight w:val="21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8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พัฒนาระบบบริการโดยการลดระยะเวลา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,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ลดขั้นตอน และการให้ข้อมูลข่าวสาร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8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พัฒนาพฤติกรรมบริการของบุคลากร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8.3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คุณภาพระบบการส่งต่อผู้ป่วย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4" w:leader="none"/>
              </w:tabs>
              <w:snapToGrid w:val="false"/>
              <w:ind w:left="236" w:hanging="0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ระบบสารสนเทศและฐานข้อมูลทางการแพทย์ที่นำมาใช้ในการปฏิบัติงา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ระบบการบันทึกเวชระเบีย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3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ส่งเสริมให้มีการจัดการความรู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4" w:leader="none"/>
              </w:tabs>
              <w:snapToGrid w:val="false"/>
              <w:ind w:left="236" w:hanging="0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7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60"/>
        <w:gridCol w:w="4160"/>
        <w:gridCol w:w="2400"/>
        <w:gridCol w:w="3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PPLIER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NPU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ROC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UTPU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USTOMER / STAKCHOLD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่งมอบปัจจัยนำเข้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จจัยนำเข้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การที่ให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ผู้รับบริ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มีส่วนได้ส่วนเสีย</w:t>
            </w:r>
          </w:p>
        </w:tc>
      </w:tr>
      <w:tr>
        <w:trPr>
          <w:trHeight w:val="29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3.3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คุณภาพชีวิตและส่งเสริมสุขภาพกำลังพล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3.4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ส่งเสริมสุขภาพและป้องกันอันตรายจากการฝึกในกลุ่มทหารใหม่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ระบบสารสนเทศและฐานข้อมูลทางการแพทย์ที่นำมาใช้ในการปฏิบัติงา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ระบบการบันทึกเวชระเบีย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3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ส่งเสริมให้มีการจัดการความรู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ส่งเสริมสุขภาพ</w:t>
            </w:r>
          </w:p>
          <w:p>
            <w:pPr>
              <w:pStyle w:val="Normal"/>
              <w:ind w:left="76" w:right="161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้องกันโรค</w:t>
            </w:r>
          </w:p>
          <w:p>
            <w:pPr>
              <w:pStyle w:val="Normal"/>
              <w:ind w:left="76" w:right="16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สุขภาพ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ให้ความรู้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ตรวจหาภาวะเสี่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ฟื้นฟูสภา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หน่วยงานต่าง ๆ 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น่วยทหารในความรับผิดช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องค์กรปกครองส่วนท้องถิ่น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: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อปท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.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เทศบาล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/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อบต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.)</w:t>
            </w:r>
          </w:p>
          <w:p>
            <w:pPr>
              <w:pStyle w:val="Normal"/>
              <w:autoSpaceDE w:val="false"/>
              <w:ind w:firstLine="52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.3 .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องค์กรชุมชน</w:t>
            </w:r>
          </w:p>
          <w:p>
            <w:pPr>
              <w:pStyle w:val="Normal"/>
              <w:ind w:firstLine="52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.4 .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สถาบันการศึกษา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บุคลากรใน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่ายสุรนาร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3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ประชาชนในเขตรับผิดชอบ</w:t>
            </w:r>
          </w:p>
        </w:tc>
      </w:tr>
      <w:tr>
        <w:trPr>
          <w:trHeight w:val="29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7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วางแผนพัฒนาทรัพยากรบุคคลเพิ่มศักยภาพบุคลาก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ยุทธที่ </w:t>
            </w:r>
            <w:r>
              <w:rPr>
                <w:rFonts w:cs="Angsana New" w:ascii="Angsana New" w:hAnsi="Angsana New"/>
                <w:sz w:val="28"/>
              </w:rPr>
              <w:t xml:space="preserve">17.2 </w:t>
            </w:r>
            <w:r>
              <w:rPr>
                <w:rFonts w:ascii="Angsana New" w:hAnsi="Angsana New"/>
                <w:sz w:val="28"/>
                <w:sz w:val="28"/>
              </w:rPr>
              <w:t>สร้างความผาสุกแก่บุคลกร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าปัจจั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ยุทธที่ </w:t>
            </w:r>
            <w:r>
              <w:rPr>
                <w:rFonts w:cs="Angsana New" w:ascii="Angsana New" w:hAnsi="Angsana New"/>
                <w:sz w:val="28"/>
              </w:rPr>
              <w:t xml:space="preserve">18.1 </w:t>
            </w:r>
            <w:r>
              <w:rPr>
                <w:rFonts w:ascii="Angsana New" w:hAnsi="Angsana New"/>
                <w:sz w:val="28"/>
                <w:sz w:val="28"/>
              </w:rPr>
              <w:t xml:space="preserve">ส่งเสริมและสนับสนุนงานวิจัยสูงานประจ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R to R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นวัตกรรม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CQI </w:t>
            </w:r>
            <w:r>
              <w:rPr>
                <w:rFonts w:ascii="Angsana New" w:hAnsi="Angsana New"/>
                <w:sz w:val="28"/>
                <w:sz w:val="28"/>
              </w:rPr>
              <w:t xml:space="preserve">ใหม่ ๆ 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ระบบสารสนเทศและฐานข้อมูลทางการแพทย์ที่นำมาใช้ในการปฏิบัติงา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ระบบการบันทึกเวชระเบีย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3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ส่งเสริมให้มีการจัดการความรู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พัฒนาบุคลากร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น่วยงานใน รพ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ค่ายสุรนารี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บุคลากรใน รพ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ค่ายสุรนาร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ind w:left="3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เด็นยุทธศาสตร์ 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ุณภาพมาตรฐานด้านสิ่งแวดล้อมและความปลอดภัย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tbl>
      <w:tblPr>
        <w:tblW w:w="147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60"/>
        <w:gridCol w:w="4160"/>
        <w:gridCol w:w="2400"/>
        <w:gridCol w:w="3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PPLIER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NPU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ROC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UTPU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USTOMER / STAKCHOLD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่งมอบปัจจัยนำเข้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จจัยนำเข้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การที่ให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ผู้รับบริ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มีส่วนได้ส่วนเสีย</w:t>
            </w:r>
          </w:p>
        </w:tc>
      </w:tr>
      <w:tr>
        <w:trPr>
          <w:trHeight w:val="42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ระทรวงกลาโห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รมแพทย์ทหารบ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ปส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ำนักงานประกันสังค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ต้องการของผู้รั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นโยบายที่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ันธกิจ ของ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่าย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การณ์ปัจจุบั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แนวโน้ม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ทักษะความรู้ความสามารถของบุคลากร</w:t>
            </w:r>
          </w:p>
          <w:p>
            <w:pPr>
              <w:pStyle w:val="Normal"/>
              <w:ind w:firstLine="52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ระบบสารสนเทศและข้อมูลการประเมินด้านสุขภา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พัฒนาคุณภาพสิ่งแวดล้อมและการป้องกันความปลอดภัยตามเกณฑ์มาตรฐานการรับรอง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9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ดำเนินการตามมาตรฐานการป้องกันความเสี่ยงของบุคลากรจากการทำงานโดยควบคุมด้านอาชีวะอนามัยให้เป็นไปตามมาตรฐา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4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วางแผนป้องกันความเสี่ยงที่มีประสิทธิภา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</w:rPr>
              <w:t>สาธารณูปโภคและสวัสดิการ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</w:rPr>
              <w:t>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ลากรใน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่าย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ญาติผู้ป่ว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รับบริการอื่น ๆ ใน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่ายสุรนาร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แบบบูรณาการที่ด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47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60"/>
        <w:gridCol w:w="4160"/>
        <w:gridCol w:w="2400"/>
        <w:gridCol w:w="3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PPLIER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NPU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ROC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UTPU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USTOMER / STAKCHOLD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่งมอบปัจจัยนำเข้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จจัยนำเข้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การที่ให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ผู้รับบริ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มีส่วนได้ส่วนเสีย</w:t>
            </w:r>
          </w:p>
        </w:tc>
      </w:tr>
      <w:tr>
        <w:trPr>
          <w:trHeight w:val="50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ระทรวงกลาโห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รมแพทย์ทหารบ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ปส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ำนักงานประกันสังค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ต้องการของผู้รั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นโยบายที่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ันธกิจ ของ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่าย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การณ์ปัจจุบั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แนวโน้ม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ทักษะความรู้ความสามารถของบุคลากร</w:t>
            </w:r>
          </w:p>
          <w:p>
            <w:pPr>
              <w:pStyle w:val="Normal"/>
              <w:ind w:firstLine="52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ระบบสารสนเทศและข้อมูลการประเมินด้านสุขภา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3.1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จัดตั้งและพัฒนาขีดความสามารถของคณะกรรมการ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–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 ชุดทำ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-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ทีมตรวจประเมินและขยายผลออกไปถึงกำลังพลทุกคนให้มีความรู้ความเข้าใจอย่างแท้จริงในการพัฒนาตนเองและหน่วยงานอย่างเต็มใจ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0.1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วางแผนการพัฒนาอย่างต่อเนื่องโดยการประเมินตนเองเพื่อทำการเขียนแผนพัฒนาสำหรับปีงบประมาณต่อไป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5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ดำเนินการตามแผนพัฒนาองค์การ อย่างจริงจัง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0.1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ระบบการบริหารจัดการความรู้เพื่อนำมาสร้างนวตกรรมเพื่อช่วยในการปฏิบัติงานให้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0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วางกลยุทธ์ในการทำแผนพัฒนาทรัพยากรบุคคลเพื่อให้เกิดการพัฒนาอย่างมีประสิทธิภาพ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0.3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วางแผนจัดระบบการจัดการความเสี่ยงที่มีประสิทธิภาพ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0.4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ำหนดนโยบายหลักการกำกับดูแลองค์การที่ดี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0.5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ประเมินความสำเร็จของผลลัพธ์การดำเนินการ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มวด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7)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ของส่วนราชการตามเกณฑ์คุณภาพการบริหารจัดการภาครัฐระดับพื้นฐ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ของส่วนราชการ ตามเกณฑ์คุณภาพการบริหารจัดการภาครัฐระดับพื้นฐ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ู้ป่วย ทหาร ข้าราชการกลาโห</w:t>
            </w:r>
            <w:r>
              <w:rPr>
                <w:rFonts w:ascii="Angsana New" w:hAnsi="Angsana New"/>
                <w:sz w:val="28"/>
                <w:sz w:val="28"/>
              </w:rPr>
              <w:t>มข้าราชการ</w:t>
            </w:r>
            <w:r>
              <w:rPr>
                <w:rFonts w:ascii="Angsana New" w:hAnsi="Angsana New"/>
                <w:sz w:val="28"/>
                <w:sz w:val="28"/>
              </w:rPr>
              <w:t>พลเรือน ลูกจ้าง ตลอดจนครอบครัว และบุคคลพลเรือนทั่วไป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ป่วยสิทธิบัตร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บาท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ระกั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ญาติผู้ป่วย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ดูแล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าราชการ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บุคลากรใน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่าย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ิษัทยาและเครื่องมือ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ห้างร้าน 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ประกอบการ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ส่วนราชการ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ทบ</w:t>
            </w:r>
            <w:r>
              <w:rPr>
                <w:rFonts w:cs="Angsana New" w:ascii="Angsana New" w:hAnsi="Angsana New"/>
                <w:sz w:val="28"/>
              </w:rPr>
              <w:t xml:space="preserve">. , </w:t>
            </w:r>
            <w:r>
              <w:rPr>
                <w:rFonts w:ascii="Angsana New" w:hAnsi="Angsana New"/>
                <w:sz w:val="28"/>
                <w:sz w:val="28"/>
              </w:rPr>
              <w:t>พบ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มบัญชี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ำนักงานประกั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าธารณสุข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PPLIER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NPU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ROC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UTPU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USTOMER / STAKCHOLD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่งมอบปัจจัยนำเข้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จจัยนำเข้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การที่ให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ผู้รับบริ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มีส่วนได้ส่วนเสีย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2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ทบทวนความคุ้มค่าของการใช้ทรัพยากรทางการแพทย์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2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กระบวนการวิเคราะห์สภาพคล่องทางการเงิ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1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ระบบสารสนเทศและฐานข้อมูลทางการแพทย์ที่นำมาใช้ในการปฏิบัติงาน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2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พัฒนาระบบการบันทึกเวชระเบ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9.3 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ส่งเสริมให้มีการจัดการความรู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บริหารทรัพยากรอย่างมีประสิทธิภา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ind w:left="3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สนองนโยบาย ท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 พ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tbl>
      <w:tblPr>
        <w:tblW w:w="147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60"/>
        <w:gridCol w:w="4160"/>
        <w:gridCol w:w="2400"/>
        <w:gridCol w:w="3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PPLIER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NPU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ROC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UTPU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USTOMER / STAKCHOLD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่งมอบปัจจัยนำเข้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จจัยนำเข้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การที่ให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ผู้รับบริ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มีส่วนได้ส่วนเสีย</w:t>
            </w:r>
          </w:p>
        </w:tc>
      </w:tr>
      <w:tr>
        <w:trPr>
          <w:trHeight w:val="42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ระทรวงกลาโห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รมแพทย์ทหารบ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ปส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ำนักงานประกันสังค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ต้องการของผู้รั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นโยบายที่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ันธกิจ ของ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่าย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การณ์ปัจจุบั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แนวโน้ม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ทักษะความรู้ความสามารถของบุคลากร</w:t>
            </w:r>
          </w:p>
          <w:p>
            <w:pPr>
              <w:pStyle w:val="Normal"/>
              <w:ind w:firstLine="52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ระบบสารสนเทศและข้อมูลการประเมินด้านสุขภา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4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เทิดทูนสถาบันพระมหากษัตริย์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=2.1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ทภ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.2)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5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บริการกำลังพลและกำลังพลสำรอง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=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3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ทภ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.2)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5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บริการและสวัสดิการ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5.3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ด้านการข่าว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5.4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ด้านยุทธการ การฝึก การวิจัย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5.5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แพทย์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7.1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บำบัดฟื้นฟูสมรรถภาพผู้ติดยาเสพติด</w:t>
            </w:r>
          </w:p>
          <w:p>
            <w:pPr>
              <w:pStyle w:val="Normal"/>
              <w:autoSpaceDE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ยุทธที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7.2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การพัฒนาสุขภาพของประชาช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ทิดทูนสถาบันพระมหากษัตริย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สริมสร้างระบบป้องกัน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ฟื้นฟูความเชื่อมั่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่วยทหารและประชาชนในความรับผิดชอบ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</w:t>
    </w:r>
    <w:r>
      <w:rPr>
        <w:rFonts w:cs="CordiaUPC" w:ascii="Cordia New" w:hAnsi="Cordia New"/>
      </w:rPr>
      <w:t xml:space="preserve">- </w:t>
    </w:r>
    <w:r>
      <w:rPr>
        <w:rStyle w:val="PageNumber"/>
        <w:rFonts w:cs="CordiaUPC" w:ascii="Cordia New" w:hAnsi="Cordia New"/>
      </w:rPr>
      <w:fldChar w:fldCharType="begin"/>
    </w:r>
    <w:r>
      <w:rPr>
        <w:rStyle w:val="PageNumber"/>
        <w:rFonts w:cs="CordiaUPC" w:ascii="Cordia New" w:hAnsi="Cordia New"/>
      </w:rPr>
      <w:instrText xml:space="preserve"> PAGE </w:instrText>
    </w:r>
    <w:r>
      <w:rPr>
        <w:rStyle w:val="PageNumber"/>
        <w:rFonts w:cs="CordiaUPC" w:ascii="Cordia New" w:hAnsi="Cordia New"/>
      </w:rPr>
      <w:fldChar w:fldCharType="separate"/>
    </w:r>
    <w:r>
      <w:rPr>
        <w:rStyle w:val="PageNumber"/>
        <w:rFonts w:cs="CordiaUPC" w:ascii="Cordia New" w:hAnsi="Cordia New"/>
      </w:rPr>
      <w:t>2</w:t>
    </w:r>
    <w:r>
      <w:rPr>
        <w:rStyle w:val="PageNumber"/>
        <w:rFonts w:cs="CordiaUPC" w:ascii="Cordia New" w:hAnsi="Cordia New"/>
      </w:rPr>
      <w:fldChar w:fldCharType="end"/>
    </w:r>
    <w:r>
      <w:rPr>
        <w:rStyle w:val="PageNumber"/>
        <w:rFonts w:cs="CordiaUPC" w:ascii="Cordia New" w:hAnsi="Cordia New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</w:t>
    </w:r>
    <w:r>
      <w:rPr>
        <w:rFonts w:cs="CordiaUPC" w:ascii="Cordia New" w:hAnsi="Cordia New"/>
      </w:rPr>
      <w:t xml:space="preserve">- </w:t>
    </w:r>
    <w:r>
      <w:rPr>
        <w:rStyle w:val="PageNumber"/>
        <w:rFonts w:cs="CordiaUPC" w:ascii="Cordia New" w:hAnsi="Cordia New"/>
      </w:rPr>
      <w:fldChar w:fldCharType="begin"/>
    </w:r>
    <w:r>
      <w:rPr>
        <w:rStyle w:val="PageNumber"/>
        <w:rFonts w:cs="CordiaUPC" w:ascii="Cordia New" w:hAnsi="Cordia New"/>
      </w:rPr>
      <w:instrText xml:space="preserve"> PAGE </w:instrText>
    </w:r>
    <w:r>
      <w:rPr>
        <w:rStyle w:val="PageNumber"/>
        <w:rFonts w:cs="CordiaUPC" w:ascii="Cordia New" w:hAnsi="Cordia New"/>
      </w:rPr>
      <w:fldChar w:fldCharType="separate"/>
    </w:r>
    <w:r>
      <w:rPr>
        <w:rStyle w:val="PageNumber"/>
        <w:rFonts w:cs="CordiaUPC" w:ascii="Cordia New" w:hAnsi="Cordia New"/>
      </w:rPr>
      <w:t>10</w:t>
    </w:r>
    <w:r>
      <w:rPr>
        <w:rStyle w:val="PageNumber"/>
        <w:rFonts w:cs="CordiaUPC" w:ascii="Cordia New" w:hAnsi="Cordia New"/>
      </w:rPr>
      <w:fldChar w:fldCharType="end"/>
    </w:r>
    <w:r>
      <w:rPr>
        <w:rStyle w:val="PageNumber"/>
        <w:rFonts w:cs="CordiaUPC" w:ascii="Cordia New" w:hAnsi="Cordia New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  <w:u w:val="single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SimSun;宋体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SimSun;宋体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41">
    <w:name w:val="style241"/>
    <w:basedOn w:val="Style13"/>
    <w:qFormat/>
    <w:rPr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rowallia New" w:hAnsi="Browallia New" w:eastAsia="Times New Roman" w:cs="Browall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Style152style24">
    <w:name w:val="style152 style24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52style26">
    <w:name w:val="style152 style26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QA CEO รพ.ค่ายสุรนารี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41:00Z</dcterms:created>
  <dc:creator>KSN</dc:creator>
  <dc:description/>
  <cp:keywords/>
  <dc:language>en-US</dc:language>
  <cp:lastModifiedBy>Personal</cp:lastModifiedBy>
  <cp:lastPrinted>2010-03-25T17:22:00Z</cp:lastPrinted>
  <dcterms:modified xsi:type="dcterms:W3CDTF">2010-03-25T10:23:00Z</dcterms:modified>
  <cp:revision>79</cp:revision>
  <dc:subject/>
  <dc:title>แบบฟอร์มที่ 1</dc:title>
</cp:coreProperties>
</file>