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นว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บัญชีรายชื่อลูกค้าภายใ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งาน</w:t>
      </w:r>
      <w:r>
        <w:rPr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ทำ  </w:t>
      </w:r>
      <w:r>
        <w:rPr>
          <w:rFonts w:cs="Angsana New" w:ascii="Angsana New" w:hAnsi="Angsana New"/>
          <w:sz w:val="32"/>
          <w:szCs w:val="32"/>
        </w:rPr>
        <w:t xml:space="preserve">customer profile  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พื่อนำมาออกแบบ  แบบสอบถาม ความพึงพอใ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คาดหวังของลูกค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73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327"/>
        <w:gridCol w:w="50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ชื่อ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ที่ให้กับหน่วยงานลูกค้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รวจถูกต้อง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การจัดทำบัญชีรายชื่อลูกค้าภาย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b/>
          <w:b/>
          <w:bCs/>
        </w:rPr>
        <w:t>ผนว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รั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  สามารถ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ไข จาก ตัวอย่าง และส่งกลับ สพ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กำหน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ลูกค้า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้องตรวจโรคผู้ป่วยนอก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OPD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ัลย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ทำ </w:t>
      </w:r>
      <w:r>
        <w:rPr>
          <w:rFonts w:cs="Angsana New" w:ascii="Angsana New" w:hAnsi="Angsana New"/>
          <w:sz w:val="32"/>
          <w:szCs w:val="32"/>
        </w:rPr>
        <w:t xml:space="preserve">customers  profil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พื่อนำมาออกแบบ แบบสอบถามความพึงพอใ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คาดหว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25"/>
        <w:gridCol w:w="4500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ลูกค้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ที่ให้กับหน่วยงานลูกค้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ตรวจโรคต่าง 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ต่อ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>Consult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ผู้ป่วยต่าง ๆ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Admit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เว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ที่เกี่ยวข้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พยาธิวิทย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 </w:t>
            </w:r>
            <w:r>
              <w:rPr>
                <w:rFonts w:cs="Angsana New" w:ascii="Angsana New" w:hAnsi="Angsana New"/>
                <w:sz w:val="32"/>
                <w:szCs w:val="32"/>
              </w:rPr>
              <w:t>specim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เอกซ์เรย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 ผ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cs="Angsana New" w:ascii="Angsana New" w:hAnsi="Angsana New"/>
                <w:sz w:val="32"/>
                <w:szCs w:val="32"/>
              </w:rPr>
              <w:t>x-r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ออกใบนัดให้ ผ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cs="Angsana New" w:ascii="Angsana New" w:hAnsi="Angsana New"/>
                <w:sz w:val="32"/>
                <w:szCs w:val="32"/>
              </w:rPr>
              <w:t>x-ra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ตา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ื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ืนฟิล์ม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จ่ายยาผู้ป่วยนอ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มอบใบสั่งย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ซ็นอนุมัติย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ฉุกเฉิ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มอบผู้ป่วยไปนอนสังเกตอาการ 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ทำหัตถการ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เวชระเบียน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บันทึกเวชระเบีย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คืน </w:t>
            </w:r>
            <w:r>
              <w:rPr>
                <w:rFonts w:cs="Angsana New" w:ascii="Angsana New" w:hAnsi="Angsana New"/>
                <w:sz w:val="32"/>
                <w:szCs w:val="32"/>
              </w:rPr>
              <w:t>OPD card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เก็บเงินรายร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ส่งมอบผู้ป่วยไปชำระค่าตรว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หัตถการ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เป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ห้ข้อมูลเมื่อต้องการใช้บริการ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 การจัดทำบัญชีรายชื่อลูกค้าภายใ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b/>
          <w:b/>
          <w:bCs/>
        </w:rPr>
        <w:t>ผนวก</w:t>
      </w:r>
      <w:r>
        <w:rPr>
          <w:rFonts w:cs="Times New Roman"/>
          <w:b/>
          <w:b/>
          <w:bCs/>
        </w:rPr>
        <w:t xml:space="preserve"> </w:t>
      </w:r>
      <w:r>
        <w:rPr>
          <w:b/>
          <w:b/>
          <w:bCs/>
        </w:rPr>
        <w:t>ข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่ายสนับสนุ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น่วยงาน   สามารถ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ก้ไข จาก ตัวอย่าง และส่งกลับ สพ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กำหน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รายชื่อลูกค้าภายใ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น่วยงาน  โรงประกอบอาหารเลี้ยงคนไข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พื่อจัดทำ </w:t>
      </w:r>
      <w:r>
        <w:rPr>
          <w:rFonts w:cs="Angsana New" w:ascii="Angsana New" w:hAnsi="Angsana New"/>
          <w:sz w:val="32"/>
          <w:szCs w:val="32"/>
        </w:rPr>
        <w:t xml:space="preserve">customers  profile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องหน่วย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พื่อนำมาออกแบบ แบบสอบถามความพึงพอใจ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วามต้องการ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คาดหว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78"/>
        <w:gridCol w:w="3607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ชื่อ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ิการที่ให้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ผู้ป่ว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่งมอบอาหารสำหรับผู้ป่วย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ำลังพล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ทห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ายสิ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ลทหาร และนักศึกษาฝึกง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กลางวั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ู้เข้าประชุ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ว่า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09:00Z</dcterms:created>
  <dc:creator>DUDE_V5_FINAL</dc:creator>
  <dc:description/>
  <cp:keywords/>
  <dc:language>en-US</dc:language>
  <cp:lastModifiedBy>Personal</cp:lastModifiedBy>
  <cp:lastPrinted>2010-03-25T17:12:00Z</cp:lastPrinted>
  <dcterms:modified xsi:type="dcterms:W3CDTF">2010-03-25T10:12:00Z</dcterms:modified>
  <cp:revision>46</cp:revision>
  <dc:subject/>
  <dc:title>ผนวก ก</dc:title>
</cp:coreProperties>
</file>