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รายชื่อลูกค้าภายนอ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ทำ  </w:t>
      </w:r>
      <w:r>
        <w:rPr>
          <w:rFonts w:cs="Angsana New" w:ascii="Angsana New" w:hAnsi="Angsana New"/>
          <w:sz w:val="32"/>
          <w:szCs w:val="32"/>
        </w:rPr>
        <w:t xml:space="preserve">customer profile 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ติดตามความพึงพอ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พึงพอใจ ต่อ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01"/>
        <w:gridCol w:w="44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ที่ให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รวจ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การจัดทำบัญชีรายชื่อลูกค้าภายนอก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b/>
          <w:b/>
          <w:bCs/>
        </w:rPr>
        <w:t>ผนว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ก</w:t>
      </w:r>
      <w:r>
        <w:rPr>
          <w:rFonts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สนับสนุ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  สามารถ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ไข จาก ตัวอย่าง และส่งกลับ สพ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ลูกค้าภายน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โรงประกอบอาหารเลี้ยงคนไข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ทำ  </w:t>
      </w:r>
      <w:r>
        <w:rPr>
          <w:rFonts w:cs="Angsana New" w:ascii="Angsana New" w:hAnsi="Angsana New"/>
          <w:sz w:val="32"/>
          <w:szCs w:val="32"/>
        </w:rPr>
        <w:t xml:space="preserve">customer profile 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ติดตามความพึงพอ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ไม่พึงพอใจ ต่อ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78"/>
        <w:gridCol w:w="34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ที่ให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ใน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หารสำหรับผู้ป่ว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กอบอาหารทางสายยางเพื่อจำหน่า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บอาหารส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ว่า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ในความ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แนะนำเรื่องโภชนากา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ความพึงพอใจ การบริการอาหารสำหรับผู้ป่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ผู้ป่ว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ป่ว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 แสดงความคิดเห็น ของท่าน ต่อการประกอบอาหารสำหรับผู้ป่วย  ในหัวข้อต่อไปนี้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720"/>
        <w:gridCol w:w="1080"/>
        <w:gridCol w:w="90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ร่อย   รสชาติของ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ของภาชนะถูกสุขลักษณ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พียงพอของปริมาณอา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เหมาะสมกับโรค เช่น โรคไต งดเค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นูอาหารถูกใ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วง เวลาที่ให้บริการอาหารแต่ละม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        ในการเข้ารับการรักษาในครั้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ึงพอใจการประกอบอาหารเลี้ยงคนไข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ไม่พึงพอใจ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ุณาระบุ </w:t>
      </w:r>
      <w:r>
        <w:rPr>
          <w:rFonts w:cs="Angsana New" w:ascii="Angsana New" w:hAnsi="Angsana New"/>
          <w:sz w:val="32"/>
          <w:szCs w:val="32"/>
        </w:rPr>
        <w:t>)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8:00Z</dcterms:created>
  <dc:creator>DUDE_V5_FINAL</dc:creator>
  <dc:description/>
  <cp:keywords/>
  <dc:language>en-US</dc:language>
  <cp:lastModifiedBy>DUDE_V5_FINAL</cp:lastModifiedBy>
  <cp:lastPrinted>2010-03-25T17:14:00Z</cp:lastPrinted>
  <dcterms:modified xsi:type="dcterms:W3CDTF">2010-03-29T04:46:00Z</dcterms:modified>
  <cp:revision>12</cp:revision>
  <dc:subject/>
  <dc:title/>
</cp:coreProperties>
</file>