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ใบงาน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ระชุมเชิงปฏิบัติ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Cordia New" w:ascii="Cordia New" w:hAnsi="Cordia New"/>
          <w:b/>
          <w:bCs/>
          <w:sz w:val="36"/>
          <w:szCs w:val="36"/>
        </w:rPr>
        <w:t>3</w:t>
        <w:br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ู้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ช้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ริการและผู้มีส่วนได้ส่วนเสี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พ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่ายสุรนารี</w:t>
      </w:r>
    </w:p>
    <w:p>
      <w:pPr>
        <w:pStyle w:val="Normal"/>
        <w:jc w:val="center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ที่เกี่ยวข้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 dawnload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จา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Intranet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พ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ยสุรนารี  </w:t>
      </w:r>
      <w:r>
        <w:rPr>
          <w:rFonts w:cs="Cordia New" w:ascii="Cordia New" w:hAnsi="Cordia New"/>
          <w:b/>
          <w:bCs/>
          <w:sz w:val="32"/>
          <w:szCs w:val="32"/>
        </w:rPr>
        <w:t>: PMQ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Cordia New" w:ascii="Cordia New" w:hAnsi="Cordia New"/>
          <w:b/>
          <w:bCs/>
          <w:sz w:val="32"/>
          <w:szCs w:val="32"/>
        </w:rPr>
        <w:t>3  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เคราะห์ผู้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>บริการฯ ตามประเด็นยุทธศาสตร์ รพ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ฟอร์ม ผนวก 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บัญชีรายชื่อลูกค้าภายนอก และบริการที่ให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ฟอร์ม  ผนวก ข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บัญชีรายชื่อลูกค้าภายใน  และบริการที่ให้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ัวอย่างการวิเคราะห์ลูกค้าของแผนกการเงินตาม </w:t>
      </w:r>
      <w:r>
        <w:rPr>
          <w:rFonts w:cs="Cordia New" w:ascii="Cordia New" w:hAnsi="Cordia New"/>
          <w:sz w:val="32"/>
          <w:szCs w:val="32"/>
        </w:rPr>
        <w:t>SIPOC Model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ชื่อลูกค้าภายน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ustomer Profile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องแผนกส่งกำลังบำรุ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อย่างแบบสอบถามความพึงพอใจ ฝ่ายรักษา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นอ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ป่วยใ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แบบสอบถามความพึงพอใจ ฝ่ายสนับสนุน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ภายนอ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6629400" cy="47485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74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3.4pt;width:521.95pt;height:373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ที่ต้องส่ง หลังการประชุ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ยในวันที่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b/>
          <w:bCs/>
          <w:sz w:val="32"/>
          <w:szCs w:val="32"/>
        </w:rPr>
        <w:t>5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ัญชีรายชื่อ ลูกค้าภายนอ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ของหน่วยงานตนเอง    </w:t>
      </w:r>
      <w:r>
        <w:rPr>
          <w:rFonts w:cs="Cordia New" w:ascii="Cordia New" w:hAnsi="Cordia New"/>
          <w:sz w:val="32"/>
          <w:szCs w:val="32"/>
        </w:rPr>
        <w:t xml:space="preserve">(  CUSTOMER  PROFILE 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ริการที่ให้   ฉบับสมบูรณ์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ตามแบบฟอร์ม</w:t>
      </w:r>
      <w:r>
        <w:rPr>
          <w:rFonts w:ascii="Cordia New" w:hAnsi="Cordia New" w:cs="Cordia New"/>
          <w:sz w:val="32"/>
          <w:sz w:val="32"/>
          <w:szCs w:val="32"/>
        </w:rPr>
        <w:t xml:space="preserve">  ผนวก  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ผนวก 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ห้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สอบถามความพึงพอใจ ของลูกค้าภายนอ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ของหน่วยงานตนเอง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งานบริการ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จากกระบวนงานหลักของหน่วยงานที่ท่านสามารถกำหนดระยะเวลา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ันเวลา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ด้   และ</w:t>
      </w:r>
    </w:p>
    <w:p>
      <w:pPr>
        <w:pStyle w:val="Normal"/>
        <w:ind w:left="1260" w:hanging="90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3.1.  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 ผู้ใช้บริ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่วนได้ส่วนเสีย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ตาม </w:t>
      </w:r>
      <w:r>
        <w:rPr>
          <w:rFonts w:cs="Cordia New" w:ascii="Cordia New" w:hAnsi="Cordia New"/>
          <w:sz w:val="32"/>
          <w:szCs w:val="32"/>
        </w:rPr>
        <w:t xml:space="preserve">SIPOC  Model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่านได้รับความรู้ไป        </w:t>
      </w:r>
      <w:r>
        <w:rPr>
          <w:rFonts w:cs="Cordia New" w:ascii="Cordia New" w:hAnsi="Cordia New"/>
          <w:sz w:val="32"/>
          <w:szCs w:val="32"/>
        </w:rPr>
        <w:t xml:space="preserve">(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งานบริการนั้น     </w:t>
      </w:r>
      <w:r>
        <w:rPr>
          <w:rFonts w:cs="Cordia New" w:ascii="Cordia New" w:hAnsi="Cordia New"/>
          <w:sz w:val="32"/>
          <w:szCs w:val="32"/>
        </w:rPr>
        <w:t>S, I,P,O,C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อะไร  </w:t>
      </w:r>
      <w:r>
        <w:rPr>
          <w:rFonts w:cs="Cordia New" w:ascii="Cordia New" w:hAnsi="Cordia New"/>
          <w:sz w:val="32"/>
          <w:szCs w:val="32"/>
        </w:rPr>
        <w:t xml:space="preserve">, 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พึงพอใจคืออะไร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260" w:hanging="5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2.  </w:t>
      </w:r>
      <w:r>
        <w:rPr>
          <w:rFonts w:ascii="Cordia New" w:hAnsi="Cordia New" w:cs="Cordia New"/>
          <w:sz w:val="32"/>
          <w:sz w:val="32"/>
          <w:szCs w:val="32"/>
        </w:rPr>
        <w:t>กำหนดระยะเวลาแล้วเสร็จของงาน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กล่าว </w:t>
      </w:r>
      <w:r>
        <w:rPr>
          <w:rFonts w:ascii="Cordia New" w:hAnsi="Cordia New" w:cs="Cordia New"/>
          <w:sz w:val="32"/>
          <w:sz w:val="32"/>
          <w:szCs w:val="32"/>
        </w:rPr>
        <w:t xml:space="preserve">  ซึ่งต้องติดประกาศให้ผู้รับบริการและผู้ม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่วนได้ส่วนเสียทราบ เช่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ันตกรรม กำหนด การอุดฟันใช้ระยะเวลาประมาณ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้องจ่ายยาผู้ป่วยนอก  ระยะเวลารอคอยในการรับยา 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กพลาธิการ  การเบิก สิ่งอุปกรณ์สิ้นเปลืองประจำเดือ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ดาษชำระ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บู่เหลว</w:t>
      </w:r>
      <w:r>
        <w:rPr>
          <w:rFonts w:cs="Cordia New" w:ascii="Cordia New" w:hAnsi="Cordia New"/>
          <w:sz w:val="32"/>
          <w:szCs w:val="32"/>
        </w:rPr>
        <w:t xml:space="preserve">... )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45:00Z</dcterms:created>
  <dc:creator>phis</dc:creator>
  <dc:description/>
  <cp:keywords/>
  <dc:language>en-US</dc:language>
  <cp:lastModifiedBy>DUDE_V5_FINAL</cp:lastModifiedBy>
  <cp:lastPrinted>2010-04-20T20:43:00Z</cp:lastPrinted>
  <dcterms:modified xsi:type="dcterms:W3CDTF">2010-04-26T02:15:00Z</dcterms:modified>
  <cp:revision>10</cp:revision>
  <dc:subject/>
  <dc:title>การประชุมเชิงปฏิบัติการ</dc:title>
</cp:coreProperties>
</file>