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ญชีรายชื่อลูกค้าภายนอก</w:t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 ผก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่ายสุรนารี</w:t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จัดทำ  </w:t>
      </w:r>
      <w:r>
        <w:rPr>
          <w:rFonts w:cs="Angsana New" w:ascii="Angsana New" w:hAnsi="Angsana New"/>
          <w:sz w:val="32"/>
          <w:szCs w:val="32"/>
        </w:rPr>
        <w:t xml:space="preserve">Customer  Profile  </w:t>
      </w:r>
      <w:r>
        <w:rPr>
          <w:rFonts w:ascii="Angsana New" w:hAnsi="Angsana New"/>
          <w:sz w:val="32"/>
          <w:sz w:val="32"/>
          <w:szCs w:val="32"/>
        </w:rPr>
        <w:t>ของหน่วยงาน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22"/>
        <w:gridCol w:w="379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ชื่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ที่ให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าน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ษั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ประกอบการ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ค้ากลุ่มอุปกรณ์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อกลักษณ์เครื่องเรือ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ยเจริญเฟอร์นิเจอร์ราชสีม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ฟ้า โฮมดีไซน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ต้ฟ้าซิตี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ค้ากลุ่มอุปกรณ์คอมพิวเตอร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เกษมวิศว์กรุ๊ป  จำกั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าชคอมพิวเตอร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ประเสริฐคอมเท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ฮ้าส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ชสีมาเซ็นทรัลคอมพิวเตอร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 แอ็บสแตรคคอมพิวเตอร์ จำกัด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านค้ากลุ่มงานก่อสร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่อมปรับปรุ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 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พศาลสิ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ยเจริญเฟอร์นิเจอร์ราชสีม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วันก่อสร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199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 ชลรุ่งเรืองนครราชสีมา  จำกั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ลักษณ์ลิฟวิ่งโฉ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9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ฮมเซอร์วิส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ค้ากลุ่ม ส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้นเปล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เขีย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วิทยานครราชสีม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๊กเซลดีสเค้าเฮ้าส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ยมวิทย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ชสีมารวมพลชัย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ค้ากลุ่มเครื่องปรับอากา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อราวัณอีเลคทริ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สุรนารีแอร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ประเสริฐแอร์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ค้ากลุ่มอุปกรณ์ผลิตน้ำดื่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 เ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ิคอล  จำกัด</w:t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ราช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ฐวิสาหกิจ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ข้าราชการพลเรือ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นครราชสีม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วิทยุกระจายเสียงแห่งประเทศไทยนครราชสีม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รวมข่าวประกวดราคานครราชสีม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ดงานตรวจเงินแผ่นดินภูมิภา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ครราชสีม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มประชาสัมพันธ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สื่อสารมวลชนแห่งประเทศ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พัฒนามาตรฐานระบบพัสดุภาครั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จัดซื้อจัดจ้างภาครัฐ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ข้าราชการกลาโห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ทบ</w:t>
            </w:r>
            <w:r>
              <w:rPr>
                <w:rFonts w:cs="Angsana New" w:ascii="Angsana New" w:hAnsi="Angsana New"/>
                <w:sz w:val="32"/>
                <w:szCs w:val="32"/>
              </w:rPr>
              <w:t>.2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ชร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ภ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มทหารสื่อสา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มจเรทหารบ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มส่งกำลังบำรุงทหารบ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มยุทธโยธาทหารบ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มแพทย์ทหารบ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มพลาธิการทหารบ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ปลัดบัญชีทหารบ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ทัพบก</w:t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วัสดุครุภัณฑ์และ ส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จะจัด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ด้วยวิธี ตกลงราคา  สอบราคา  ประกวดราค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ประกอบการดำเนินการจัด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้งปว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รมวิธีในการดำเนินกา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บิกเงินค่าวัสดุครุภัณฑ์และ ส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างๆ ที่ได้รับการตกลงซื้อ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รับสิ่งอุปกรณ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สด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ืนเงินหลักประกัน</w:t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เอกสารที่ส่งให้ทรา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รายละเอียดการสอบราคา การประกวดราค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เนาสัญญาซ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้าง ต่าง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เนาเอกสารการจัดซื้อจัดจ้าง </w:t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เอกสารที่เกี่ยวข้องส่งให้ทรา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ความเห็นชอบครุภัณฑ์หรืองานก่อสร้างตามเหล่าสายวิทยากา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ประกอบการจัดซ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้าง ต่าง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นุมัติ ง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จัดซื้อจัดจ้างหรืองานก่อสร้างต่างๆ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สนอความต้องการ การจัดหา การแจกจ่าย การเก็บรักษา การแจกจ่าย การควบคุมและการจำหน่าย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ญชีรายชื่อลูกค้าภายใน</w:t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 ผก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่ายสุรนารี</w:t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จัดทำ  </w:t>
      </w:r>
      <w:r>
        <w:rPr>
          <w:rFonts w:cs="Angsana New" w:ascii="Angsana New" w:hAnsi="Angsana New"/>
          <w:sz w:val="32"/>
          <w:szCs w:val="32"/>
        </w:rPr>
        <w:t xml:space="preserve">Customer  Profile  </w:t>
      </w:r>
      <w:r>
        <w:rPr>
          <w:rFonts w:ascii="Angsana New" w:hAnsi="Angsana New"/>
          <w:sz w:val="32"/>
          <w:sz w:val="32"/>
          <w:szCs w:val="32"/>
        </w:rPr>
        <w:t>ของหน่วยงาน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22"/>
        <w:gridCol w:w="379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ชื่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ที่ให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าน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ษั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ประกอบการ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ค้ากลุ่มให้การบริกา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ตัดผมชา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สริมสว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ขายหนังสือพิมพ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ค้าสวัสดิการ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ค้ากลุ่มขายอาหา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ใบเฟิร์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ค้าสวัสดิกา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านค้า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ราช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ฐวิสาหกิ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ข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ยสุรนาร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ข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ยสุรนาร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ไตเทีย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เด็กเล็ก ร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ยสุรนาร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สุขภาพผู้สูงอายุ ภาคตะวันออกเฉียงเหนือ นครราชสีมา</w:t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ที่หน่วยให้บริกา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การสนับสนุนงานด้านสาธารณูปโภค ไฟฟ้า ประป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นวยความสะดวกด้านสถานที่ประกอบกา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ค่าสถานที่ประกอบการ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สนอความต้องการ การจัดหา การแจกจ่าย การเก็บรักษา การแจกจ่าย การควบคุมและการจำหน่าย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การสนับสนุนงานด้านสาธารณูปโภค ไฟฟ้า ประป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อบสนองความต้องกา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การสนับสนุนงานด้านสาธารณูปโภค ไฟฟ้า ประปา</w:t>
            </w:r>
          </w:p>
        </w:tc>
      </w:tr>
    </w:tbl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360"/>
        <w:ind w:left="780" w:hanging="7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26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lineRule="auto" w:line="36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วันที่"/>
    <w:basedOn w:val="Normal"/>
    <w:next w:val="Normal"/>
    <w:qFormat/>
    <w:pPr/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26:00Z</dcterms:created>
  <dc:creator>www</dc:creator>
  <dc:description/>
  <cp:keywords/>
  <dc:language>en-US</dc:language>
  <cp:lastModifiedBy>MHR</cp:lastModifiedBy>
  <cp:lastPrinted>2010-03-29T08:03:00Z</cp:lastPrinted>
  <dcterms:modified xsi:type="dcterms:W3CDTF">2010-03-29T04:07:00Z</dcterms:modified>
  <cp:revision>10</cp:revision>
  <dc:subject/>
  <dc:title>                                                  บันทึกข้อความ</dc:title>
</cp:coreProperties>
</file>