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การพัฒนาคุณภาพโรงพยาบาลกองทัพบก</w:t>
      </w:r>
    </w:p>
    <w:p>
      <w:pPr>
        <w:pStyle w:val="Normal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AngsanaUPC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  <w:u w:val="single"/>
        </w:rPr>
        <w:t>ระบบบริการ</w:t>
      </w:r>
    </w:p>
    <w:p>
      <w:pPr>
        <w:pStyle w:val="Normal"/>
        <w:ind w:left="480" w:first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ัจจุบันโรงพยาบาลของท่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ป็นโรงพยาบาลขนาด</w:t>
      </w:r>
      <w:r>
        <w:rPr>
          <w:rFonts w:cs="AngsanaUPC" w:ascii="Angsana New" w:hAnsi="Angsana New"/>
          <w:b/>
          <w:bCs/>
          <w:sz w:val="32"/>
          <w:szCs w:val="32"/>
        </w:rPr>
        <w:t>...........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ตียง</w:t>
      </w:r>
    </w:p>
    <w:p>
      <w:pPr>
        <w:pStyle w:val="Normal"/>
        <w:ind w:left="1200" w:first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จำนวนคนไข้ที่รับผิดชอบเฉลี่ยต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  </w:t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ไข้ใน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คนไข้นอก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แพทย์ตามอัต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............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พทย์ที่ปฎิบัติงานจริง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..........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พทย์เวชปฎิบัติทั่วไป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ชปฏิบัติครอบครัว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เวชศาสตร์ป้องกัน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ชีวเวชศาสตร์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ะบาดวิทยา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48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แพทย์เฉพาะทาง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ูติศาสตร์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ศัลยศาสตร์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ายุรศาสตร์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ุมารเวชศาสตร์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อร์โธปิด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สัญญี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จักษุ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โส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าสิก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ังสี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UPC"/>
          <w:sz w:val="32"/>
          <w:sz w:val="32"/>
          <w:szCs w:val="32"/>
        </w:rPr>
        <w:t>จิตแพท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แพทย์เวชศาสตร์ฟื้นฟ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พทย์เวชบำบัดวิกฤ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________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แพทย์เฉพาะทางต่อยอด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ายุรศาสตร์โรค………………</w:t>
      </w:r>
      <w:r>
        <w:rPr>
          <w:rFonts w:cs="AngsanaUPC" w:ascii="Angsana New" w:hAnsi="Angsana New"/>
          <w:sz w:val="32"/>
          <w:szCs w:val="32"/>
        </w:rPr>
        <w:t xml:space="preserve">.……..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ายุรศาสตร์โรค………………</w:t>
      </w:r>
      <w:r>
        <w:rPr>
          <w:rFonts w:cs="AngsanaUPC" w:ascii="Angsana New" w:hAnsi="Angsana New"/>
          <w:sz w:val="32"/>
          <w:szCs w:val="32"/>
        </w:rPr>
        <w:t xml:space="preserve">.……..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ายุรศาสตร์โรค………………</w:t>
      </w:r>
      <w:r>
        <w:rPr>
          <w:rFonts w:cs="AngsanaUPC" w:ascii="Angsana New" w:hAnsi="Angsana New"/>
          <w:sz w:val="32"/>
          <w:szCs w:val="32"/>
        </w:rPr>
        <w:t xml:space="preserve">.……..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ศัลยศาสตร์สาขา</w:t>
      </w:r>
      <w:r>
        <w:rPr>
          <w:rFonts w:cs="AngsanaUPC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ศัลยศาสตร์สาขา</w:t>
      </w:r>
      <w:r>
        <w:rPr>
          <w:rFonts w:cs="AngsanaUPC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ศัลยศาสตร์สาขา</w:t>
      </w:r>
      <w:r>
        <w:rPr>
          <w:rFonts w:cs="AngsanaUPC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ุมารเวชศาสตร์สาขา</w:t>
      </w:r>
      <w:r>
        <w:rPr>
          <w:rFonts w:cs="Angsan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ุมารเวชศาสตร์สาขา</w:t>
      </w:r>
      <w:r>
        <w:rPr>
          <w:rFonts w:cs="Angsan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ุมารเวชศาสตร์สาขา</w:t>
      </w:r>
      <w:r>
        <w:rPr>
          <w:rFonts w:cs="Angsan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สาขา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โปรดระบุสาขาถ้ามี…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left="480" w:first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่านคิดว่าต้องการแพทย์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ฉพาะทางเพิ่มในสาขา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..................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b/>
          <w:bCs/>
          <w:sz w:val="32"/>
          <w:szCs w:val="32"/>
        </w:rPr>
        <w:t>...............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480" w:first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480" w:first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480" w:first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480" w:first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พื่อให้แพทย์และบุคลากรด้านการแพทย์มีขวัญและกำลังใจในการทำง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ดปัญหาการลาออกหรือปรับย้ายของแพทย์และบุคลากรด้านการแพท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รมีการบริหารจัดการอย่างไร</w:t>
      </w:r>
    </w:p>
    <w:p>
      <w:pPr>
        <w:pStyle w:val="Normal"/>
        <w:ind w:left="480" w:hanging="0"/>
        <w:rPr/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  <w:u w:val="single"/>
        </w:rPr>
        <w:t>ยาและเวชภัณฑ์</w:t>
      </w:r>
      <w:r>
        <w:rPr>
          <w:rFonts w:cs="AngsanaUPC" w:ascii="Angsana New" w:hAnsi="Angsana New"/>
          <w:b/>
          <w:bCs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การบริหารจัดการด้านยาและเวชภัณฑ์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ปัจจุบันโรงพยาบาลของท่านได้ให้ผู้มีส่วนเกี่ยวข้องกับการใช้ยาและเวช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่วนร่วมในการบริหารจัดการด้านยาและเวชภัณฑ์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ปัจจุบันโรงพยาบาลของท่านมีคณะกรรมการรับผิดชอบ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ถ้ามีกรุณาชี้แจงภารกิจ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การกำหนดความต้อง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เพื่อให้มีแผนจัดซื้อยาและเวชภัณฑ์ของหน่วยที่ชัดเ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คิดว่าควรให้มีการดำเนินการอย่างไ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เพื่อให้การขออนุมัติซื้อมีข้อมูลประกอบการพิจารณาครบถ้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คิดว่าควรจะเสนอข้อมูลใดบ้าง</w:t>
      </w:r>
    </w:p>
    <w:p>
      <w:pPr>
        <w:pStyle w:val="Normal"/>
        <w:ind w:firstLine="720"/>
        <w:rPr/>
      </w:pP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บัญชีรายการยาของโรงพยาบา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ปัจจุบันรายการยาในบัญชีรายการยาโรงพยาบาลของท่านมีจำนวนเท่าใดและท่านคิดว่ารายการยาที่เหมาะสมควรมีจำนวนเท่าใด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UPC"/>
          <w:sz w:val="32"/>
          <w:sz w:val="32"/>
          <w:szCs w:val="32"/>
        </w:rPr>
        <w:t>ปัจจุบันสัดส่วนรายการยาในบัญชียาหลัก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บัญชีรายการยาโรงพยาบาลของท่านเป็นเท่าไรและท่านคิดว่าที่เหมาะสมควรเป็นเท่าใด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การคัดเลือ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4.1 </w:t>
      </w:r>
      <w:r>
        <w:rPr>
          <w:rFonts w:ascii="Angsana New" w:hAnsi="Angsana New" w:cs="AngsanaUPC"/>
          <w:sz w:val="32"/>
          <w:sz w:val="32"/>
          <w:szCs w:val="32"/>
        </w:rPr>
        <w:t>เพื่อควบคุมอัตราการเพิ่มของรายการยาในบัญชีรายการยาโรงพยาบาลของ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จะมีมาตรการใดที่เหมาะสม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UPC"/>
          <w:sz w:val="32"/>
          <w:sz w:val="32"/>
          <w:szCs w:val="32"/>
        </w:rPr>
        <w:t>การจำกัดจำนวนรายการยาที่มีชื่อสามัญเดียวกันหรือยาที่มีฤทธิ์ใกล้เคียงหรือคล้ายคลึ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รมีวิธีการใด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UPC"/>
          <w:sz w:val="32"/>
          <w:sz w:val="32"/>
          <w:szCs w:val="32"/>
        </w:rPr>
        <w:t>การจัดหาและประกันคุณภาพย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 w:cs="AngsanaUPC"/>
          <w:sz w:val="32"/>
          <w:sz w:val="32"/>
          <w:szCs w:val="32"/>
        </w:rPr>
        <w:t>เพื่อให้มีการจัดหาเวชภัณฑ์ร่วมกันหรือต่อรองราคาร่วมกันของโรงพยาบาลในกองทัพบกทุก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รมีวิธีการบริหารจัดการแบบใ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 w:cs="AngsanaUPC"/>
          <w:sz w:val="32"/>
          <w:sz w:val="32"/>
          <w:szCs w:val="32"/>
        </w:rPr>
        <w:t>การประกันคุณภาพยาที่จัดซื้อ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รทำอย่างไร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UPC"/>
          <w:sz w:val="32"/>
          <w:sz w:val="32"/>
          <w:szCs w:val="32"/>
        </w:rPr>
        <w:t>การสำรองและการกระจาย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UPC"/>
          <w:sz w:val="32"/>
          <w:sz w:val="32"/>
          <w:szCs w:val="32"/>
        </w:rPr>
        <w:t>เพื่อลดการสำรองยาในโรงพยาบาล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มีข้อเสนอแนะอย่างไร</w:t>
      </w:r>
    </w:p>
    <w:p>
      <w:pPr>
        <w:pStyle w:val="Normal"/>
        <w:ind w:left="720"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UPC"/>
          <w:sz w:val="32"/>
          <w:sz w:val="32"/>
          <w:szCs w:val="32"/>
        </w:rPr>
        <w:t>เพื่อลดการสำรองยาหรือลดยาที่เหลือค้างในหอผู้ป่วย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ทำอย่างไร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UPC"/>
          <w:sz w:val="32"/>
          <w:sz w:val="32"/>
          <w:szCs w:val="32"/>
        </w:rPr>
        <w:t>การใช้ยา</w:t>
      </w:r>
    </w:p>
    <w:p>
      <w:pPr>
        <w:pStyle w:val="Normal"/>
        <w:spacing w:lineRule="auto" w: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7.1 </w:t>
      </w:r>
      <w:r>
        <w:rPr>
          <w:rFonts w:ascii="Angsana New" w:hAnsi="Angsana New" w:cs="AngsanaUPC"/>
          <w:sz w:val="32"/>
          <w:sz w:val="32"/>
          <w:szCs w:val="32"/>
        </w:rPr>
        <w:t>เพื่อให้มีการสั่งใช้ยาที่สมเหตุสม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่านคิดว่าควรมีมาตรการใดบ้าง</w:t>
      </w:r>
    </w:p>
    <w:p>
      <w:pPr>
        <w:pStyle w:val="Normal"/>
        <w:spacing w:lineRule="auto" w:line="360"/>
        <w:ind w:left="720" w:firstLine="720"/>
        <w:rPr/>
      </w:pPr>
      <w:r>
        <w:rPr>
          <w:rFonts w:cs="AngsanaUPC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UPC"/>
          <w:sz w:val="32"/>
          <w:sz w:val="32"/>
          <w:szCs w:val="32"/>
        </w:rPr>
        <w:t>เพื่อลดการใช้ยาที่มีราคาแพงและเกินความจำ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ท่านมีมาตรการในการจัดการอย่างไร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  <w:u w:val="single"/>
        </w:rPr>
        <w:t>อุปกรณ์ทางการแพทย์</w:t>
      </w:r>
    </w:p>
    <w:p>
      <w:pPr>
        <w:pStyle w:val="Normal"/>
        <w:ind w:left="480" w:hanging="0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รงพยาบาลของท่านมีอุปกรณ์ทางการแพทย์ต่อไปนี้หรือไม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นวนเท่าใด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เครื่องเอกซเรย์ทั่วไป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 w:cs="AngsanaUPC"/>
          <w:sz w:val="32"/>
          <w:sz w:val="32"/>
          <w:szCs w:val="32"/>
        </w:rPr>
        <w:t>เครื่อง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640" w:first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บิกในอัตรา</w:t>
      </w:r>
    </w:p>
    <w:p>
      <w:pPr>
        <w:pStyle w:val="Normal"/>
        <w:ind w:left="24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73025</wp:posOffset>
                </wp:positionV>
                <wp:extent cx="178435" cy="164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5.7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78435" cy="164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3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การบริจ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......................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เครื่องเอกซเรย์พร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Fluoroscope   .............  </w:t>
      </w:r>
      <w:r>
        <w:rPr>
          <w:rFonts w:ascii="Angsana New" w:hAnsi="Angsana New" w:cs="AngsanaUPC"/>
          <w:sz w:val="32"/>
          <w:sz w:val="32"/>
          <w:szCs w:val="32"/>
        </w:rPr>
        <w:t>เครื่อง</w:t>
      </w:r>
    </w:p>
    <w:p>
      <w:pPr>
        <w:pStyle w:val="Normal"/>
        <w:ind w:left="1920" w:first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640" w:first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บิกในอัตรา</w:t>
      </w:r>
    </w:p>
    <w:p>
      <w:pPr>
        <w:pStyle w:val="Normal"/>
        <w:ind w:left="24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9870</wp:posOffset>
                </wp:positionH>
                <wp:positionV relativeFrom="paragraph">
                  <wp:posOffset>73025</wp:posOffset>
                </wp:positionV>
                <wp:extent cx="178435" cy="1644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5.7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78435" cy="1644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3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การบริจ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......................</w:t>
      </w:r>
    </w:p>
    <w:p>
      <w:pPr>
        <w:pStyle w:val="Normal"/>
        <w:ind w:left="2400" w:firstLine="4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UPC"/>
          <w:sz w:val="32"/>
          <w:sz w:val="32"/>
          <w:szCs w:val="32"/>
        </w:rPr>
        <w:t>เครื่องเอกซเรย์เคลื่อ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 w:cs="AngsanaUPC"/>
          <w:sz w:val="32"/>
          <w:sz w:val="32"/>
          <w:szCs w:val="32"/>
        </w:rPr>
        <w:t>เครื่อง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640" w:first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บิกในอัตรา</w:t>
      </w:r>
    </w:p>
    <w:p>
      <w:pPr>
        <w:pStyle w:val="Normal"/>
        <w:ind w:left="24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73025</wp:posOffset>
                </wp:positionV>
                <wp:extent cx="178435" cy="1644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5.7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78435" cy="1644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3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การบริจ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 w:cs="AngsanaUPC"/>
          <w:sz w:val="32"/>
          <w:sz w:val="32"/>
          <w:szCs w:val="32"/>
        </w:rPr>
        <w:t>เครื่องตรวจด้วยคลื่นเสียงความถี่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 w:cs="AngsanaUPC"/>
          <w:sz w:val="32"/>
          <w:sz w:val="32"/>
          <w:szCs w:val="32"/>
        </w:rPr>
        <w:t>เครื่อง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640" w:first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บิกในอัตรา</w:t>
      </w:r>
    </w:p>
    <w:p>
      <w:pPr>
        <w:pStyle w:val="Normal"/>
        <w:ind w:left="24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9870</wp:posOffset>
                </wp:positionH>
                <wp:positionV relativeFrom="paragraph">
                  <wp:posOffset>73025</wp:posOffset>
                </wp:positionV>
                <wp:extent cx="178435" cy="1644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5.7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78435" cy="1644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3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การบริจ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......................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 w:cs="AngsanaUPC"/>
          <w:sz w:val="32"/>
          <w:sz w:val="32"/>
          <w:szCs w:val="32"/>
        </w:rPr>
        <w:t>เครื่องต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MRI  ………..  </w:t>
      </w:r>
      <w:r>
        <w:rPr>
          <w:rFonts w:ascii="Angsana New" w:hAnsi="Angsana New" w:cs="AngsanaUPC"/>
          <w:sz w:val="32"/>
          <w:sz w:val="32"/>
          <w:szCs w:val="32"/>
        </w:rPr>
        <w:t>เครื่อง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640" w:first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บิกในอัตรา</w:t>
      </w:r>
    </w:p>
    <w:p>
      <w:pPr>
        <w:pStyle w:val="Normal"/>
        <w:ind w:left="24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9870</wp:posOffset>
                </wp:positionH>
                <wp:positionV relativeFrom="paragraph">
                  <wp:posOffset>73025</wp:posOffset>
                </wp:positionV>
                <wp:extent cx="178435" cy="1644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5.7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78435" cy="1644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3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การบริจ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 w:cs="AngsanaUPC"/>
          <w:sz w:val="32"/>
          <w:sz w:val="32"/>
          <w:szCs w:val="32"/>
        </w:rPr>
        <w:t>เครื่องต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NGIOGRAM//DSA   ...........  </w:t>
      </w:r>
      <w:r>
        <w:rPr>
          <w:rFonts w:ascii="Angsana New" w:hAnsi="Angsana New" w:cs="AngsanaUPC"/>
          <w:sz w:val="32"/>
          <w:sz w:val="32"/>
          <w:szCs w:val="32"/>
        </w:rPr>
        <w:t>เครื่อง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640" w:first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บิกในอัตรา</w:t>
      </w:r>
    </w:p>
    <w:p>
      <w:pPr>
        <w:pStyle w:val="Normal"/>
        <w:ind w:left="24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870</wp:posOffset>
                </wp:positionH>
                <wp:positionV relativeFrom="paragraph">
                  <wp:posOffset>73025</wp:posOffset>
                </wp:positionV>
                <wp:extent cx="178435" cy="1644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5.7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78435" cy="1644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3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การบริจ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7  </w:t>
      </w:r>
      <w:r>
        <w:rPr>
          <w:rFonts w:ascii="Angsana New" w:hAnsi="Angsana New" w:cs="AngsanaUPC"/>
          <w:sz w:val="32"/>
          <w:sz w:val="32"/>
          <w:szCs w:val="32"/>
        </w:rPr>
        <w:t>เครื่องเอกซเรย์เต้านม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 w:cs="AngsanaUPC"/>
          <w:sz w:val="32"/>
          <w:sz w:val="32"/>
          <w:szCs w:val="32"/>
        </w:rPr>
        <w:t>เครื่อง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640" w:first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บิกในอัตรา</w:t>
      </w:r>
    </w:p>
    <w:p>
      <w:pPr>
        <w:pStyle w:val="Normal"/>
        <w:ind w:left="24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9870</wp:posOffset>
                </wp:positionH>
                <wp:positionV relativeFrom="paragraph">
                  <wp:posOffset>73025</wp:posOffset>
                </wp:positionV>
                <wp:extent cx="178435" cy="1644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5.7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78435" cy="1644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3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การบริจ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8 </w:t>
      </w:r>
      <w:r>
        <w:rPr>
          <w:rFonts w:ascii="Angsana New" w:hAnsi="Angsana New" w:cs="AngsanaUPC"/>
          <w:sz w:val="32"/>
          <w:sz w:val="32"/>
          <w:szCs w:val="32"/>
        </w:rPr>
        <w:t>เครื่องเอกซเรย์คอมพิวเตอร์และเครื่องสร้างภาพด้วยสนามแม่เหล็ก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เครื่อง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640" w:first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บิกในอัตรา</w:t>
      </w:r>
    </w:p>
    <w:p>
      <w:pPr>
        <w:pStyle w:val="Normal"/>
        <w:ind w:left="24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9870</wp:posOffset>
                </wp:positionH>
                <wp:positionV relativeFrom="paragraph">
                  <wp:posOffset>73025</wp:posOffset>
                </wp:positionV>
                <wp:extent cx="178435" cy="1644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5.7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78435" cy="1644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3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การบริจ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......................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9 </w:t>
      </w:r>
      <w:r>
        <w:rPr>
          <w:rFonts w:ascii="Angsana New" w:hAnsi="Angsana New" w:cs="AngsanaUPC"/>
          <w:sz w:val="32"/>
          <w:sz w:val="32"/>
          <w:szCs w:val="32"/>
        </w:rPr>
        <w:t>เครื่องวัดความหนาแน่นมวลกระดูก</w:t>
      </w:r>
    </w:p>
    <w:p>
      <w:pPr>
        <w:pStyle w:val="Normal"/>
        <w:ind w:left="4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ind w:left="2640" w:firstLine="24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78435" cy="1644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8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เช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เบิกในอัตรา</w:t>
      </w:r>
    </w:p>
    <w:p>
      <w:pPr>
        <w:pStyle w:val="Normal"/>
        <w:ind w:left="2400" w:firstLine="48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9870</wp:posOffset>
                </wp:positionH>
                <wp:positionV relativeFrom="paragraph">
                  <wp:posOffset>73025</wp:posOffset>
                </wp:positionV>
                <wp:extent cx="178435" cy="1644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5.7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78435" cy="1644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35pt;width:14pt;height:1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การบริจ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......................</w:t>
      </w:r>
    </w:p>
    <w:p>
      <w:pPr>
        <w:pStyle w:val="Normal"/>
        <w:ind w:left="2400" w:firstLine="4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รงพยาบาลของท่านมีมาตรการในการป้องกันการสั่งใช้วัสดุครุ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อ็กซเรย์คอมพิว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ครื่องตรว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MRI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กินความจำเป็นอย่างไ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่านคิดว่าโรงพยาบาลของท่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โรงพยาบาลที่มีขนาดเตียงเท่าก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รมีอุปกรณ์ทางการแพท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ะไรบ้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ศัยหลักการใดในการพิจารณาความจำเป็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  <w:u w:val="single"/>
        </w:rPr>
        <w:t>กายภาพ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้องไตเทีย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โรงพยาบาลของท่านมีเครื่องไตเทียม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มีโปรดระบุจำนวนและวิธีการ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าเค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ให้เอกชนเช่าสถานที่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จำนวนผู้ป่วยต่อเดือน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 w:cs="AngsanaUPC"/>
          <w:sz w:val="32"/>
          <w:sz w:val="32"/>
          <w:szCs w:val="32"/>
        </w:rPr>
        <w:t>มาตรการในการดูแลผู้ป่วยระหว่างการฟอกเลื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้องกันและดูแลภาวะ</w:t>
      </w:r>
      <w:r>
        <w:rPr>
          <w:rFonts w:cs="AngsanaUPC" w:ascii="Angsana New" w:hAnsi="Angsana New"/>
          <w:sz w:val="32"/>
          <w:szCs w:val="32"/>
        </w:rPr>
        <w:t>shock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 w:cs="AngsanaUPC"/>
          <w:sz w:val="32"/>
          <w:sz w:val="32"/>
          <w:szCs w:val="32"/>
        </w:rPr>
        <w:t>ท่านคิดว่าโรงพยาบาลของ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โรงพยาบาลที่มีขนาดเตียงเท่า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มีเครื่องไตเทียม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คำนึงถึงความจำ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คุ้ม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พร้อม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คล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สมคว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ศัยหลักการใดในการพิจารณาความจำเป็น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บำบัดน้ำเสี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โรงพยาบาลของท่านมีระบบบำบัดน้ำเสีย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มีมาตรฐานการดูแล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ประเมินคุณภาพทุกกี่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ครเป็นผู้ดูแ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ระบบกำจัดขยะติดเชื้อ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โรงพยาบาลของท่านมีระบบกำจัดขยะติดเชื้อ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ละมีมาตรฐานการดูแล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ประเมินคุณภาพทุกกี่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ครเป็นผู้ดูแล</w:t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ห้องปฏิบัติการทางพยาธิวิทย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 w:cs="AngsanaUPC"/>
          <w:sz w:val="32"/>
          <w:sz w:val="32"/>
          <w:szCs w:val="32"/>
        </w:rPr>
        <w:t>โรงพยาบาลของท่านสามารถตรวจสิ่งส่งต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ลชีวะเคมีในเลือดใดได้บ้า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 w:cs="AngsanaUPC"/>
          <w:sz w:val="32"/>
          <w:sz w:val="32"/>
          <w:szCs w:val="32"/>
        </w:rPr>
        <w:t>ท่านคิดว่าโรงพยาบาลของ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โรงพยาบาลที่มีขนาดเตียงเท่า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มีมาตราฐานของห้องปฏิบัติการทางพยาธิวิทยา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ตรวจชีวะเคมีในเลือดใดได้บ้า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 w:cs="AngsanaUPC"/>
          <w:sz w:val="32"/>
          <w:sz w:val="32"/>
          <w:szCs w:val="32"/>
        </w:rPr>
        <w:t>มาตรการที่เหมาะสมในการจัดการสิ่งส่งต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ลชีวะเคมีในเลือ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โรงพยาบา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งท่านไม่สามารถตรวจเอ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เป็น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ะนำผู้ป่วยไปโรงพยาบาล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UPC"/>
          <w:sz w:val="32"/>
          <w:sz w:val="32"/>
          <w:szCs w:val="32"/>
        </w:rPr>
        <w:t>ห้องผู้ป่วยพิเศษ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 w:cs="AngsanaUPC"/>
          <w:sz w:val="32"/>
          <w:sz w:val="32"/>
          <w:szCs w:val="32"/>
        </w:rPr>
        <w:t>โรงพยาบาลของท่านมีจำนวนห้องผู้ป่วยพิเศษจำนวนกี่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นาดเท่าใ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5.2  </w:t>
      </w:r>
      <w:r>
        <w:rPr>
          <w:rFonts w:ascii="Angsana New" w:hAnsi="Angsana New" w:cs="AngsanaUPC"/>
          <w:sz w:val="32"/>
          <w:sz w:val="32"/>
          <w:szCs w:val="32"/>
        </w:rPr>
        <w:t>โรงพยาบาลของท่านมีจำนวนห้องผู้ป่วยรวมจำนวนกี่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นาดเท่าใ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5.3  </w:t>
      </w:r>
      <w:r>
        <w:rPr>
          <w:rFonts w:ascii="Angsana New" w:hAnsi="Angsana New" w:cs="AngsanaUPC"/>
          <w:sz w:val="32"/>
          <w:sz w:val="32"/>
          <w:szCs w:val="32"/>
        </w:rPr>
        <w:t>ข้อเสนอแ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คิดว่าขนาดของห้องพิเศษและจำนวนของห้อง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ถึงอุปกรณ์ภายในห้องนั้นควรเป็นอย่างไ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5.4  </w:t>
      </w:r>
      <w:r>
        <w:rPr>
          <w:rFonts w:ascii="Angsana New" w:hAnsi="Angsana New" w:cs="AngsanaUPC"/>
          <w:sz w:val="32"/>
          <w:sz w:val="32"/>
          <w:szCs w:val="32"/>
        </w:rPr>
        <w:t>ท่านมีมาตราการอย่างไรในการป้องกันอุบัติเหตุและการป้องกันอันตรายของผู้ป่วยในห้องพิเศษ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UPC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UPC"/>
          <w:sz w:val="32"/>
          <w:sz w:val="32"/>
          <w:szCs w:val="32"/>
        </w:rPr>
        <w:t>รถพยาบาล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น่วยมีรถยนต์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ค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6.1 </w:t>
      </w:r>
      <w:r>
        <w:rPr>
          <w:sz w:val="32"/>
          <w:sz w:val="32"/>
          <w:szCs w:val="32"/>
        </w:rPr>
        <w:t>รถยนต์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ที่เป็นไปตาม</w:t>
      </w:r>
      <w:r>
        <w:rPr>
          <w:sz w:val="32"/>
          <w:sz w:val="32"/>
          <w:szCs w:val="32"/>
        </w:rPr>
        <w:t>มาตรฐานและหลักเกณฑ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ระบบการแพทย์ฉุกเฉิ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sz w:val="32"/>
          <w:szCs w:val="32"/>
        </w:rPr>
        <w:t xml:space="preserve">2552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ค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   6.2 </w:t>
      </w:r>
      <w:r>
        <w:rPr>
          <w:sz w:val="32"/>
          <w:sz w:val="32"/>
          <w:szCs w:val="32"/>
        </w:rPr>
        <w:t>รถยนต์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ที่ไม่เป็นไปตามมาตรฐาน</w:t>
      </w:r>
      <w:r>
        <w:rPr>
          <w:sz w:val="32"/>
          <w:sz w:val="32"/>
          <w:szCs w:val="32"/>
        </w:rPr>
        <w:t>และหลักเกณฑ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ระบบการแพทย์ฉุกเฉิ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sz w:val="32"/>
          <w:szCs w:val="32"/>
        </w:rPr>
        <w:t xml:space="preserve">2552 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ค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 xml:space="preserve">            6.3 </w:t>
      </w:r>
      <w:r>
        <w:rPr>
          <w:sz w:val="32"/>
          <w:sz w:val="32"/>
          <w:szCs w:val="32"/>
        </w:rPr>
        <w:t>จำนวนรถ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น่วยมีประกอบด้วย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รถยนต์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่นปี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ยี่ห้อ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หมายเลขทะเบีย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มีอุปกรณ์ทางการแพทย์ประกอบ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ดังนี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1.1......................................................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1.2.....................................................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1.3 ....................................................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ฯลฯ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ถยนต์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่นปี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ยี่ห้อ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หมายเลขทะเบีย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มีอุปกรณ์ทางการแพทย์ประกอบ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ดังนี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2.1......................................................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2.2.....................................................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2.3 ....................................................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ฯลฯ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รถยนต์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่นปี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ยี่ห้อ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หมายเลขทะเบีย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มีอุปกรณ์ทางการแพทย์ประกอบ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ดังนี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3.1......................................................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3.2.....................................................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3.3 ....................................................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ฯลฯ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รถยนต์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่นปี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ยี่ห้อ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หมายเลขทะเบีย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มีอุปกรณ์ทางการแพทย์ประกอบ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ดังนี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4.1......................................................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4.2.....................................................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sz w:val="32"/>
          <w:szCs w:val="32"/>
        </w:rPr>
        <w:tab/>
        <w:t>4.3 ....................................................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  <w:u w:val="single"/>
        </w:rPr>
        <w:t>พันธกิจและวิสัยทัศน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พื่อให้โรงพยาบาลทหารบกทุกแห่งได้มีส่วนร่วมในการกำหนดพันธกิจและวิสัยทัศน์ของตนเองรวมทั้งวางกรอบในการพัฒนาและสนองตอบต่อภารกิจโดยรวมของกองทัพบก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ันธกิจและวิสัยทัศน์ของโรงพยาบาลของท่านคืออะไ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ปัจจุบันโรงพยาบาลของท่านผ่านการตรวจประเมิน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ับรอง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บ</w:t>
      </w:r>
      <w:r>
        <w:rPr>
          <w:rFonts w:cs="AngsanaUPC" w:ascii="Angsana New" w:hAnsi="Angsana New"/>
          <w:sz w:val="32"/>
          <w:szCs w:val="32"/>
        </w:rPr>
        <w:t xml:space="preserve">.(AHS) </w:t>
      </w:r>
      <w:r>
        <w:rPr>
          <w:rFonts w:ascii="Angsana New" w:hAnsi="Angsana New" w:cs="AngsanaUPC"/>
          <w:sz w:val="32"/>
          <w:sz w:val="32"/>
          <w:szCs w:val="32"/>
        </w:rPr>
        <w:t>ระดับใ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ท่านกำหนดว่าจะผ่านการตรวจประเมินการพัฒนาและรับรอง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บ</w:t>
      </w:r>
      <w:r>
        <w:rPr>
          <w:rFonts w:cs="AngsanaUPC" w:ascii="Angsana New" w:hAnsi="Angsana New"/>
          <w:sz w:val="32"/>
          <w:szCs w:val="32"/>
        </w:rPr>
        <w:t xml:space="preserve">. (AHS) </w:t>
      </w:r>
      <w:r>
        <w:rPr>
          <w:rFonts w:ascii="Angsana New" w:hAnsi="Angsana New" w:cs="AngsanaUPC"/>
          <w:sz w:val="32"/>
          <w:sz w:val="32"/>
          <w:szCs w:val="32"/>
        </w:rPr>
        <w:t>ที่สูงขึ้นในระดับ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ยในปีใ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ปัจจุบันโรงพยาบาลของท่านผ่านระดับโรงพยาบาลคุณ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Hospital Accreditation) </w:t>
      </w:r>
      <w:r>
        <w:rPr>
          <w:rFonts w:ascii="Angsana New" w:hAnsi="Angsana New" w:cs="AngsanaUPC"/>
          <w:sz w:val="32"/>
          <w:sz w:val="32"/>
          <w:szCs w:val="32"/>
        </w:rPr>
        <w:t>ระดับ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ำหนดว่าจะผ่านการประเมินการพัฒนาและรับรองคุณภาพใดระดับ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ปีใ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260" w:right="746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cs="Angsana New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29:00Z</dcterms:created>
  <dc:creator>dell_army</dc:creator>
  <dc:description/>
  <cp:keywords/>
  <dc:language>en-US</dc:language>
  <cp:lastModifiedBy>phis</cp:lastModifiedBy>
  <cp:lastPrinted>2010-01-25T15:47:00Z</cp:lastPrinted>
  <dcterms:modified xsi:type="dcterms:W3CDTF">2010-01-25T23:52:00Z</dcterms:modified>
  <cp:revision>3</cp:revision>
  <dc:subject/>
  <dc:title>การบริหารจัดการด้านยาและเวชภัณฑ์</dc:title>
</cp:coreProperties>
</file>