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การนำเสนอภาพถ่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ถ่ายกลุ่ม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พ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วด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50292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5pt;width:39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7145</wp:posOffset>
                </wp:positionV>
                <wp:extent cx="2866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รูปภาพขนาด  กระดาษ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A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5.7pt;mso-wrap-distance-left:9.05pt;mso-wrap-distance-right:9.05pt;mso-wrap-distance-top:0pt;mso-wrap-distance-bottom:0pt;margin-top:1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รูปภาพขนาด  กระดาษ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A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ระทับใจเกี่ยวกั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ภาพถ่า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ภาพ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ระกวด……………………………………………หน่วยงา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พิจารณาให้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ดีมากที่สุ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/>
          <w:sz w:val="32"/>
          <w:sz w:val="32"/>
          <w:szCs w:val="32"/>
        </w:rPr>
        <w:t xml:space="preserve"> 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ดีมา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น้อย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 ปานกล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15"/>
        <w:gridCol w:w="482"/>
        <w:gridCol w:w="480"/>
        <w:gridCol w:w="480"/>
        <w:gridCol w:w="480"/>
        <w:gridCol w:w="56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ความหมายของภาพถ่า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ชื่อภาพถ่ายที่สอดคล้องกับแนวคิ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วามหมายใต้ภาพ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องค์กระกอบของ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กล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มชั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(</w:t>
        <w:tab/>
        <w:tab/>
        <w:tab/>
        <w:tab/>
        <w:t xml:space="preserve">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รรมการประกวดผลงานภาพถ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๑  ภาพถ่ายที่สื่อให้เห็นค่านิยม “ทำงานเป็นทีม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๒ ภาพถ่ายที่สื่อให้เห็นค่านิย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มุ่งเน้นผู้ใช้บริการ”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ุ่มที่ ๓ ภาพถ่ายที่สื่อให้เห็นค่านิยม “เรียนรู้ตลอดชีวิต”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ที่ ๔ ภาพถ่ายที่สื่อให้เห็นค่านิยม “พัฒนาอย่างต่อเนื่อ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1:00Z</dcterms:created>
  <dc:creator>phis</dc:creator>
  <dc:description/>
  <cp:keywords/>
  <dc:language>en-US</dc:language>
  <cp:lastModifiedBy>phis</cp:lastModifiedBy>
  <dcterms:modified xsi:type="dcterms:W3CDTF">2010-10-26T03:32:00Z</dcterms:modified>
  <cp:revision>1</cp:revision>
  <dc:subject/>
  <dc:title>แบบฟอร์มการนำเสนอภาพถ่าย</dc:title>
</cp:coreProperties>
</file>