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วทางการ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Q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จะใช้คำย่อในชื่อผลงานได้  แต่ให้มีคำอธิบายสั้นๆ  อยู่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คำสำคัญเพื่อง่ายต่อการค้น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งานโดยย่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ุปสั้นๆ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ระบุจุดเน้นของ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ว่าทีมได้ปรับปรุงอะไร  และเกิดผลลัพธ์อะไ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รายชื่อสมาชิกใน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ุเป้าหมายของโครงการในหนึ่งประโยค  โดยมี </w:t>
      </w:r>
      <w:r>
        <w:rPr>
          <w:rFonts w:cs="Angsana New" w:ascii="Angsana New" w:hAnsi="Angsana New"/>
          <w:sz w:val="32"/>
          <w:szCs w:val="32"/>
        </w:rPr>
        <w:t xml:space="preserve">Format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พิ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>......(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ท่าไร</w:t>
      </w:r>
      <w:r>
        <w:rPr>
          <w:rFonts w:cs="Angsana New" w:ascii="Angsana New" w:hAnsi="Angsana New"/>
          <w:sz w:val="32"/>
          <w:szCs w:val="32"/>
        </w:rPr>
        <w:t>).............</w:t>
      </w:r>
      <w:r>
        <w:rPr>
          <w:rFonts w:ascii="Angsana New" w:hAnsi="Angsana New"/>
          <w:sz w:val="32"/>
          <w:sz w:val="32"/>
          <w:szCs w:val="32"/>
        </w:rPr>
        <w:t>ภายในเวลา</w:t>
      </w:r>
      <w:r>
        <w:rPr>
          <w:rFonts w:cs="Angsana New" w:ascii="Angsana New" w:hAnsi="Angsana New"/>
          <w:sz w:val="32"/>
          <w:szCs w:val="32"/>
        </w:rPr>
        <w:t>.................(</w:t>
      </w:r>
      <w:r>
        <w:rPr>
          <w:rFonts w:ascii="Angsana New" w:hAnsi="Angsana New"/>
          <w:sz w:val="32"/>
          <w:sz w:val="32"/>
          <w:szCs w:val="32"/>
        </w:rPr>
        <w:t>อาจจะระบุพื้นที่ด้ว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ำหรับโครงการด้าน </w:t>
      </w:r>
      <w:r>
        <w:rPr>
          <w:rFonts w:cs="Angsana New" w:ascii="Angsana New" w:hAnsi="Angsana New"/>
          <w:sz w:val="32"/>
          <w:szCs w:val="32"/>
        </w:rPr>
        <w:t xml:space="preserve">Humanized Healthcare  </w:t>
      </w:r>
      <w:r>
        <w:rPr>
          <w:rFonts w:ascii="Angsana New" w:hAnsi="Angsana New"/>
          <w:sz w:val="32"/>
          <w:sz w:val="32"/>
          <w:szCs w:val="32"/>
        </w:rPr>
        <w:t>อาจไม่ต้องระบุเป้าหมายที่เป็น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ระบุว่าปัญหาที่ต้องการแก้ไขคืออะไร  มีผลกระทบต่องานหรือการดูแลผู้ป่วยอย่างไร  เกิดที่ไหน  เกี่ยวข้องกับใครบ้างมีสาเหตุสำคัญจา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ะบุกิจกรรมการพัฒนาหรือการเปลี่ยนแปลง  แต่ละประเด็นที่นำมาทดลองในโครงการในลักษณะของ  </w:t>
      </w:r>
      <w:r>
        <w:rPr>
          <w:rFonts w:cs="Angsana New" w:ascii="Angsana New" w:hAnsi="Angsana New"/>
          <w:sz w:val="32"/>
          <w:szCs w:val="32"/>
        </w:rPr>
        <w:t xml:space="preserve">bullet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ประโยคที่มีประเด็นการพัฒนาที่ชัดเจนหนึ่งประเด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ริ่มประโยคด้วยคำกิริยาที่เน้นวิธีการลงมือ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 ให้รายละเอียดที่เพียงพอเพื่อให้ผู้อ่านและผู้ฟังเข้าใจว่าทีมได้ทำอะไรไป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ใช้คำย่อคำแรกขอให้ระบุคำเต็ม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ผลและการเปลี่ยนแปล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มีการวัดผลการเปลี่ยนแปลงที่วางแผนไว้อย่างไร  ผลของการเปลี่ยนแปลงเป็นอย่างไร  การเปลี่ยนแปลงนี้ช่วยแก้ปัญหาที่เป็นจุดเริ่มต้นได้เพียงใด  ก่อให้เกิดผลต่อการดูแลผู้ป่วยที่ดีขึ้นอย่างไร  มีปัญหาอะไรเกิดขึ้นในระหว่างการเปลี่ยนแปลงหรือเป็นผลจากการเปลี่ยนแปลง  ถ้าเป็นไปได้ให้แสดงกราฟผลลัพธ์ที่เกิดขึ้นโดยแนบ </w:t>
      </w:r>
      <w:r>
        <w:rPr>
          <w:rFonts w:cs="Angsana New" w:ascii="Angsana New" w:hAnsi="Angsana New"/>
          <w:sz w:val="32"/>
          <w:szCs w:val="32"/>
        </w:rPr>
        <w:t xml:space="preserve">Excel spreadsheet  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run chart  </w:t>
      </w:r>
      <w:r>
        <w:rPr>
          <w:rFonts w:ascii="Angsana New" w:hAnsi="Angsana New"/>
          <w:sz w:val="32"/>
          <w:sz w:val="32"/>
          <w:szCs w:val="32"/>
        </w:rPr>
        <w:t xml:space="preserve">ของข้อมูลที่ใช้ติดตามการเปลี่ยนแปลงของโครงการ  โดย </w:t>
      </w:r>
      <w:r>
        <w:rPr>
          <w:rFonts w:cs="Angsana New" w:ascii="Angsana New" w:hAnsi="Angsana New"/>
          <w:sz w:val="32"/>
          <w:szCs w:val="32"/>
        </w:rPr>
        <w:t xml:space="preserve">plot  </w:t>
      </w:r>
      <w:r>
        <w:rPr>
          <w:rFonts w:ascii="Angsana New" w:hAnsi="Angsana New"/>
          <w:sz w:val="32"/>
          <w:sz w:val="32"/>
          <w:szCs w:val="32"/>
        </w:rPr>
        <w:t>ตามลำดับเวลา  อย่างน้อยควรจะมีกราฟผลลัพธ์หนึ่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เรียนที่ได้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เขียนบทเรียนที่ได้รับในลักษณะของ </w:t>
      </w:r>
      <w:r>
        <w:rPr>
          <w:rFonts w:cs="Angsana New" w:ascii="Angsana New" w:hAnsi="Angsana New"/>
          <w:sz w:val="32"/>
          <w:szCs w:val="32"/>
        </w:rPr>
        <w:t>bull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ริ่มต้นประโยคด้วยคำกริยาที่เป็น </w:t>
      </w:r>
      <w:r>
        <w:rPr>
          <w:rFonts w:cs="Angsana New" w:ascii="Angsana New" w:hAnsi="Angsana New"/>
          <w:sz w:val="32"/>
          <w:szCs w:val="32"/>
        </w:rPr>
        <w:t xml:space="preserve">action-oriented   </w:t>
      </w:r>
      <w:r>
        <w:rPr>
          <w:rFonts w:ascii="Angsana New" w:hAnsi="Angsana New"/>
          <w:sz w:val="32"/>
          <w:sz w:val="32"/>
          <w:szCs w:val="32"/>
        </w:rPr>
        <w:t>ให้ข้อมูลที่ชัดเจนพอที่จะทำให้ผู้อ่านเข้าใจว่าควรทำอะไร  ทำไมสิ่งนั้นจึงมีความสำคัญ  สิ่งที่คาดหวังว่าจะทำในครั้งหน้า  ที่แตกต่างไปจากเดิม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่อกับทีมงา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ุชื่อผู้ที่สามารถติดต่อประสานงานได้   ชื่อหน่วยงาน 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นำเสนอ  ขอให้นำเสนอทั้งในรูปแบบ เอกสาร </w:t>
      </w:r>
      <w:r>
        <w:rPr>
          <w:rFonts w:cs="Angsana New" w:ascii="Angsana New" w:hAnsi="Angsana New"/>
          <w:sz w:val="32"/>
          <w:szCs w:val="32"/>
        </w:rPr>
        <w:t xml:space="preserve">Word  </w:t>
      </w:r>
      <w:r>
        <w:rPr>
          <w:rFonts w:ascii="Angsana New" w:hAnsi="Angsana New"/>
          <w:sz w:val="32"/>
          <w:sz w:val="32"/>
          <w:szCs w:val="32"/>
        </w:rPr>
        <w:t xml:space="preserve">และรูปแบบการนำเสนอในห้อง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al presentation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วทางการ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ลงานการพัฒนาที่วัดผลเป็นตัวเลขได้ย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รือการพัฒนาในมิติที่เป็นนาม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พยายามระบุตามหัวข้อทั้ง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หัวข้อให้มากที่สุด  ยกเว้นหัวข้อการวัดผล  มีการเล่าเรื่อง </w:t>
      </w:r>
      <w:r>
        <w:rPr>
          <w:rFonts w:cs="Angsana New" w:ascii="Angsana New" w:hAnsi="Angsana New"/>
          <w:sz w:val="32"/>
          <w:szCs w:val="32"/>
        </w:rPr>
        <w:t xml:space="preserve">(storytelling) </w:t>
      </w:r>
      <w:r>
        <w:rPr>
          <w:rFonts w:ascii="Angsana New" w:hAnsi="Angsana New"/>
          <w:sz w:val="32"/>
          <w:sz w:val="32"/>
          <w:szCs w:val="32"/>
        </w:rPr>
        <w:t>ประกอบตามความเหมาะสม  นำเสนอเรื่องเล่าที่เป็นรูปธรรมของการพัฒนา  มีการเปลี่ยนพฤติกรรมการแสดงออก  หรือการเปลี่ยนแปลงในระดับวิธีคิด  เกิดวัฒนธรรมการเรียนรู้  วัฒนธรรมคุณภาพ  วัฒนธรรมความปลอดภัย  และวัฒนธรรมสร้างเสริมสุขภาพ  โดยใช้บุคค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ฏิบัติงาน  เป็นตัวเดินเรื่อง  มาบอกเล่าความภาคภูมิใจ  แรงบัลดาลใจ  การฝ่าฝันอุปสรรค  รวมทั้งความสนุกสนาน  กำลังใจ  และการสนับสนุนที่ได้รับ  จนก่อให้เกิดผลงานคุณภาพนั้นๆ  ซึ่งส่งผลลัพธ์ที่ดีต่อผู้ป่ว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รื่องเล่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เล่าโดยย่อ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ชื่อและที่อยู่ขององค์กร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มาชิกทีม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ที่มาของปัญห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แก้ปัญห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ที่เกิดขึ้น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บทเรียนที่ได้รับ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การติดต่อกับทีมงาน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นำเสนอ  ขอให้นำเสนอทั้งในรูปแบบ เอกสาร </w:t>
      </w:r>
      <w:r>
        <w:rPr>
          <w:rFonts w:cs="Angsana New" w:ascii="Angsana New" w:hAnsi="Angsana New"/>
          <w:sz w:val="32"/>
          <w:szCs w:val="32"/>
        </w:rPr>
        <w:t xml:space="preserve">Word  </w:t>
      </w:r>
      <w:r>
        <w:rPr>
          <w:rFonts w:ascii="Angsana New" w:hAnsi="Angsana New"/>
          <w:sz w:val="32"/>
          <w:sz w:val="32"/>
          <w:szCs w:val="32"/>
        </w:rPr>
        <w:t xml:space="preserve">และรูปแบบการนำเสนอในห้อง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ral presentation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9:00Z</dcterms:created>
  <dc:creator>phis</dc:creator>
  <dc:description/>
  <cp:keywords/>
  <dc:language>en-US</dc:language>
  <cp:lastModifiedBy>phis</cp:lastModifiedBy>
  <cp:lastPrinted>2010-09-21T14:01:00Z</cp:lastPrinted>
  <dcterms:modified xsi:type="dcterms:W3CDTF">2010-10-06T03:43:00Z</dcterms:modified>
  <cp:revision>7</cp:revision>
  <dc:subject/>
  <dc:title>เอกสารแนวทางการนำเสนอการพัฒนางานโดยประยุกต์ใช้แนวคิด LEAN  </dc:title>
</cp:coreProperties>
</file>