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ไปประชุมวิชาการหน่วยงานของรัฐ และ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15189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R-HR-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2.3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R-HR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ปี  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ชี่ยวชาญเฉพาะด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้าที่ความรับผิดช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ชื่อเรื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ฝึกอบ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ู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ัมมนา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ปฏิบัติงานวิจัย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ไปปฏิบัติงานในองค์การ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ผู้ให้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หว่าง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ระยะเวลาการรับทุ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ต้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วุฒิ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ุฒิบัตร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  <w:r>
        <w:rPr>
          <w:rFonts w:ascii="Angsana New" w:hAnsi="Angsana New"/>
          <w:sz w:val="32"/>
          <w:sz w:val="32"/>
          <w:szCs w:val="32"/>
        </w:rPr>
        <w:t>ที่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ายงานผลการไปประชุมวิชาการหน่วยงานของรัฐ และ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นื้อห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ุป</w:t>
      </w:r>
      <w:r>
        <w:rPr>
          <w:rFonts w:ascii="Angsana New" w:hAnsi="Angsana New"/>
          <w:sz w:val="32"/>
          <w:sz w:val="32"/>
          <w:szCs w:val="32"/>
        </w:rPr>
        <w:t>โดยย่อ</w:t>
      </w:r>
      <w:r>
        <w:rPr>
          <w:rFonts w:ascii="Angsana New" w:hAnsi="Angsana New"/>
          <w:sz w:val="32"/>
          <w:sz w:val="32"/>
          <w:szCs w:val="32"/>
        </w:rPr>
        <w:t xml:space="preserve">  เพื่อสื่อสารเป็นประโยชน์แก่บุคคลอื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ตนเ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ปสร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คิดเห็นของผู้บังคับบัญชาระดับ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(.........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คิดเห็นของผู้บังคับบัญชาระดับ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(...............................................................)</w:t>
      </w:r>
    </w:p>
    <w:p>
      <w:pPr>
        <w:pStyle w:val="Normal"/>
        <w:ind w:left="3600" w:firstLine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995680</wp:posOffset>
                </wp:positionV>
                <wp:extent cx="5943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สามารถ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download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แบบฟอร์มได้ที่ ระบบ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internet / intranet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พร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รพ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ค่ายสุรนา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78.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สามารถ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download </w:t>
                      </w:r>
                      <w:r>
                        <w:rPr>
                          <w:rFonts w:ascii="Angsana New" w:hAnsi="Angsana New"/>
                        </w:rPr>
                        <w:t xml:space="preserve">แบบฟอร์มได้ที่ ระบบ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internet / intranet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</w:rPr>
                        <w:t>สพร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รพ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ค่ายสุรนา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134" w:gutter="0" w:header="0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52:00Z</dcterms:created>
  <dc:creator>DUDE_V5_FINAL</dc:creator>
  <dc:description/>
  <cp:keywords/>
  <dc:language>en-US</dc:language>
  <cp:lastModifiedBy>CasperX</cp:lastModifiedBy>
  <cp:lastPrinted>2010-03-17T14:10:00Z</cp:lastPrinted>
  <dcterms:modified xsi:type="dcterms:W3CDTF">2010-03-17T07:52:00Z</dcterms:modified>
  <cp:revision>2</cp:revision>
  <dc:subject/>
  <dc:title>รายงานผลการไปประชุมวิชาการหน่วยงานของรัฐ และอื่น ๆ</dc:title>
</cp:coreProperties>
</file>