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ผลความก้าวหน้า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>CLT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CT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 - SP -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 - SP -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วง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58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  หรือ  แนวทางที่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และ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  หรือกิจกรรมความก้าวหน้า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…………………………….………………………………………………………………….………………………………………………………………….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…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บทวนตามตัวชี้วัดหรือการทบทวนทวนอุบัติการณ์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…………………………….………………………………………………………………….………………………………………………………………….………………………………………………………………….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บทวนด้านอื่น ๆ ที่ต้องกำกับ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 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</w:tbl>
    <w:p>
      <w:pPr>
        <w:pStyle w:val="Normal"/>
        <w:ind w:left="4320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94945</wp:posOffset>
                </wp:positionV>
                <wp:extent cx="6174105" cy="687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ข้อมู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ส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ทุกเดื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สรุปต่อคณะกรรมการ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own load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ฟอร์มได้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tranet / internet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 ส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ายสุรนาร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54.1pt;mso-wrap-distance-left:9.05pt;mso-wrap-distance-right:9.05pt;mso-wrap-distance-top:0pt;mso-wrap-distance-bottom:0pt;margin-top:15.35pt;mso-position-vertical-relative:text;margin-left:-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ข้อมู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ส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ฯ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ทุกเดื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รวมข้อมูลสรุปต่อคณะกรรมการ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own load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ฟอร์มได้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tranet / internet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 ส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่ายสุรนาร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4595</wp:posOffset>
                </wp:positionH>
                <wp:positionV relativeFrom="paragraph">
                  <wp:posOffset>194945</wp:posOffset>
                </wp:positionV>
                <wp:extent cx="32023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รุปราย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5.35pt;mso-position-vertical-relative:text;margin-left:4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สรุปราย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4:00Z</dcterms:created>
  <dc:creator>kung</dc:creator>
  <dc:description/>
  <cp:keywords/>
  <dc:language>en-US</dc:language>
  <cp:lastModifiedBy>Lan</cp:lastModifiedBy>
  <cp:lastPrinted>2010-02-05T10:15:00Z</cp:lastPrinted>
  <dcterms:modified xsi:type="dcterms:W3CDTF">2010-02-05T03:17:00Z</dcterms:modified>
  <cp:revision>15</cp:revision>
  <dc:subject/>
  <dc:title>เรียน</dc:title>
</cp:coreProperties>
</file>